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IETF//DTD HTML//EN"&gt;&lt;html&gt;&lt;head&gt;&lt;meta http-equiv="Content-Type" content="text/html; charset=utf-8"&gt;&lt;meta name=ProgId content=Word.Document&gt;&lt;style type="text/css"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, table, li, dt, dl, h1, h2, h3, h4, h5, h6 { font-family: Ar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d, th { vertical-align: top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t { 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, li { text-align: justify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dy { font-size: 12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l li { list-style-type: squar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g { max-width: 17cm; height: auto !importan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aximg img { width: 642px; height: auto !importan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page SectionNumbere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title-page: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header:url("http://wiki.rosalab.com/pool/extensions/DocExport/header.htm") e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header:url("http://wiki.rosalab.com/pool/extensions/DocExport/header.htm") 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footer:url("http://wiki.rosalab.com/pool/extensions/DocExport/header.htm") e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ooter:url("http://wiki.rosalab.com/pool/extensions/DocExport/header.htm") 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header:url("http://wiki.rosalab.com/pool/extensions/DocExport/header.htm") f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footer:url("http://wiki.rosalab.com/pool/extensions/DocExport/header.htm") f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SectionNumbered { page: SectionNumbere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page SectionLandscap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page-orientation: landscap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ize: 297mm 210m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header:url("http://wiki.rosalab.com/pool/extensions/DocExport/header.htm") e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header:url("http://wiki.rosalab.com/pool/extensions/DocExport/header.htm") 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footer:url("http://wiki.rosalab.com/pool/extensions/DocExport/header.htm") e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ooter:url("http://wiki.rosalab.com/pool/extensions/DocExport/header.htm") 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header:url("http://wiki.rosalab.com/pool/extensions/DocExport/header.htm") f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footer:url("http://wiki.rosalab.com/pool/extensions/DocExport/header.htm") f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SectionLandscape { page: SectionLandscap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SectionLandscape .maximg img { width: 25c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*--&gt;*/&lt;/style&gt;&lt;/head&gt;&lt;body&gt;&lt;div class="SectionNumbered"&gt;&lt;p&gt; $5 $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