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IETF//DTD HTML//EN"&gt;&lt;html&gt;&lt;head&gt;&lt;meta http-equiv="Content-Type" content="text/html; charset=utf-8"&gt;&lt;meta name=ProgId content=Word.Document&gt;&lt;style type="text/css"&gt;&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table, li, dt, dl, h1, h2, h3, h4, h5, h6 { font-family: 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th { vertical-align: 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t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li { text-align: justif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 font-size: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 li { list-style-type: squ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 { max-width: 17cm;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img img { width: 642px;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title-page: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com/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com/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com/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com/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com/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com/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Numbered { 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page-orientation: landsc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ize: 297mm 210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com/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com/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com/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com/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com/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com/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 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maximg img { width: 25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lt;/style&gt;&lt;/head&gt;&lt;body&gt;&lt;div class="SectionNumbered"&gt;&lt;p&gt;ROSA Bugzilla is located at &lt;a rel="nofollow" class="external free" href="http://bugs.rosalinux.ru/"&gt;http://bugs.rosalinux.ru/&lt;/a&gt;.  The main purpose of this site is to serve as a central point of contact with distribution maintainers and developers about the problems in the ROSA Desktop distribu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To file bugs there, you should "register" at Bugzilla itself, ABF credentials won't wo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toc" class="toc"&gt;&lt;div id="toctitle"&gt;&lt;h2&gt;Contents&lt;/h2&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1"&gt;&lt;a href="#What_issues_are_tracked_in_ROSA_Bugzilla.3F"&gt;&lt;span class="tocnumber"&gt;1&lt;/span&gt; &lt;span class="toctext"&gt;What issues are tracked in ROSA Bugzilla?&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2"&gt;&lt;a href="#How_to_report_a_bug"&gt;&lt;span class="tocnumber"&gt;2&lt;/span&gt; &lt;span class="toctext"&gt;How to report a bug&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3"&gt;&lt;a href="#Accompanying_mailing_lists"&gt;&lt;span class="tocnumber"&gt;3&lt;/span&gt; &lt;span class="toctext"&gt;Accompanying mailing list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4"&gt;&lt;a href="#How_to_propose_a_feature"&gt;&lt;span class="tocnumber"&gt;4&lt;/span&gt; &lt;span class="toctext"&gt;How to propose a featur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5"&gt;&lt;a href="#Useful_links"&gt;&lt;span class="tocnumber"&gt;5&lt;/span&gt; &lt;span class="toctext"&gt;Useful links&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6"&gt;&lt;a href="#Update_request_tracking"&gt;&lt;span class="tocnumber"&gt;5.1&lt;/span&gt; &lt;span class="toctext"&gt;Update request tracking&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7"&gt;&lt;a href="#Feature_and_task_tracking"&gt;&lt;span class="tocnumber"&gt;5.2&lt;/span&gt; &lt;span class="toctext"&gt;Feature and task tracking&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8"&gt;&lt;a href="#Triaging"&gt;&lt;span class="tocnumber"&gt;5.3&lt;/span&gt; &lt;span class="toctext"&gt;Triaging&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9"&gt;&lt;a href="#Developers"&gt;&lt;span class="tocnumber"&gt;5.4&lt;/span&gt; &lt;span class="toctext"&gt;Developer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0"&gt;&lt;a href="#Misc"&gt;&lt;span class="tocnumber"&gt;5.5&lt;/span&gt; &lt;span class="toctext"&gt;Misc&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11"&gt;&lt;a href="#Security_and_business-sensitive_issues"&gt;&lt;span class="tocnumber"&gt;6&lt;/span&gt; &lt;span class="toctext"&gt;Security and business-sensitive issue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12"&gt;&lt;a href="#How_to_edit_a_comment"&gt;&lt;span class="tocnumber"&gt;7&lt;/span&gt; &lt;span class="toctext"&gt;How to edit a comment&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13"&gt;&lt;a href="#ROSA-sepcific_features"&gt;&lt;span class="tocnumber"&gt;8&lt;/span&gt; &lt;span class="toctext"&gt;ROSA-sepcific features&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4"&gt;&lt;a href="#Update_Request_checkbox"&gt;&lt;span class="tocnumber"&gt;8.1&lt;/span&gt; &lt;span class="toctext"&gt;Update Request checkbox&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5"&gt;&lt;a href="#Filtering_Update_Request-related_comments"&gt;&lt;span class="tocnumber"&gt;8.2&lt;/span&gt; &lt;span class="toctext"&gt;Filtering Update Request-related comment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6"&gt;&lt;a href="#Highlighting_Update_Request_comments"&gt;&lt;span class="tocnumber"&gt;8.3&lt;/span&gt; &lt;span class="toctext"&gt;Highlighting Update Request comment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7"&gt;&lt;a href="#Common_transitions_for_ROSA_teams"&gt;&lt;span class="tocnumber"&gt;8.4&lt;/span&gt; &lt;span class="toctext"&gt;Common transitions for ROSA team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8"&gt;&lt;a href="#.22ISO-related.22_checkbox"&gt;&lt;span class="tocnumber"&gt;8.5&lt;/span&gt; &lt;span class="toctext"&gt;"ISO-related" checkbox&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19"&gt;&lt;a href="#What_to_do_if_there.27s_a_problem_with_the_Bugzilla"&gt;&lt;span class="tocnumber"&gt;9&lt;/span&gt; &lt;span class="toctext"&gt;What to do if there's a problem with the Bugzilla&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0"&gt;&lt;a href="#Administrators"&gt;&lt;span class="tocnumber"&gt;9.1&lt;/span&gt; &lt;span class="toctext"&gt;Administrator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21"&gt;&lt;a href="#For_ROSA_Employees"&gt;&lt;span class="tocnumber"&gt;10&lt;/span&gt; &lt;span class="toctext"&gt;For ROSA Employee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22"&gt;&lt;a href="#Notes"&gt;&lt;span class="tocnumber"&gt;11&lt;/span&gt; &lt;span class="toctext"&gt;Note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lt;span class="mw-headline" id="What_issues_are_tracked_in_ROSA_Bugzilla.3F"&gt;What issues are tracked in ROSA Bugzilla?&lt;/span&gt;&lt;/h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a rel="nofollow" class="external text" href="http://bugs.rosalinux.ru/"&gt;ROSA Bugzilla&lt;/a&gt; is used to track all "downstream" issues with ROSA Desktop, and some problems with ROSA Bugzilla infrastructure.  Here's the list of issues you should file to the Bugzill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gt;&lt;li&gt; Bugs in already released ROSA Desktop distribution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Bugs in packages and distributions that have not yet been released.&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Issues with ROSA collaboration infrastructure, such as forums, wiki and ROSA Bugzilla itself.&lt;/li&gt;&lt;/o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lt;span class="mw-headline" id="How_to_report_a_bug"&gt;How to report a bug&lt;/span&gt;&lt;/h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ROSA Bugzilla, though it has some specific tweaks, is just a usual bugzilla.  The interface is most likely familliar to you: if you saw one issue tracker then you've seen them al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To report a new bug, or to comment on an existing one, you should obtain an account first by registering at the bugzilla itself.  ABF credentials do not work.  ROSA corporate mail credentials do not work.  Your can't register via your Facebook or Twitter account either.  We tried to keep it simp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After that, just click "New", select a product you wish to report bug (most likely, it will be "ROSA Linux")&lt;sup id="cite_ref-1" class="reference"&gt;&lt;a href="#cite_note-1"&gt;[1]&lt;/a&gt;&lt;/sup&gt;.  Specify the category you want to report the bug against; if unsure, select "Main Packages".  When you report a bug, you should specify a package you have problems with; the bug filing form contains instructions on how to obtain this information.  This information is used to determine the person responsible for fixing the bug&lt;sup id="cite_ref-2" class="reference"&gt;&lt;a href="#cite_note-2"&gt;[2]&lt;/a&gt;&lt;/sup&gt;.  Fill all the fields in the form, following the instructions listed near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If you think your bug is sensitive, read &lt;a href="#Security_and_business-sensitive_issues"&gt;this section&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lt;span class="mw-headline" id="Accompanying_mailing_lists"&gt;Accompanying mailing lists&lt;/span&gt;&lt;/h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re are two mailing list useful to make the interaction with the bug tracker easi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ul&gt;&lt;li&gt; bugs@lists.rosalab.ru </w:t>
      </w:r>
      <w:r>
        <w:rPr>
          <w:rFonts w:eastAsia="Courier" w:cs="Courier" w:ascii="Courier" w:hAnsi="Courier"/>
          <w:color w:val="000000"/>
          <w:sz w:val="24"/>
          <w:szCs w:val="24"/>
          <w:u w:val="single"/>
        </w:rPr>
        <w:t>notifications about &lt;a href="#Security_and_business-sensitive_issues"&gt;sensitive bugs&lt;/a&gt; are sent here.  Only a ROSA employee may subscribe, via &lt;a rel="nofollow" class="external text" href="http://lists.rosalab.ru/mailman/listinfo/private-bugs"&gt;this form&lt;/a&gt;.&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How_to_propose_a_feature"&gt;How to propose a feature&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o propose a feature, &lt;a rel="nofollow" class="external text" href="http://bugs.rosalinux.ru/enter_bug.cgi?product=Features"&gt;open a new Bugzilla ticket in "Features" product&lt;/a&gt;.  The feature will be reviewed by developers as soon as possible, and it will be decided if it's worth allocating resources at, or if the feature fits the overall concept of ROSA Desktop.  Make sure you have &lt;a rel="nofollow" class="external text" href="http://bugs.rosalinux.ru/query.cgi?format=specific&amp;amp;product=Features"&gt;searched for similar features&lt;/a&gt; (or reviewed the &lt;a rel="nofollow" class="external text" href="http://bugs.rosalinux.ru/buglist.cgi?list_id=2646&amp;amp;query_format=advanced&amp;amp;product=Features"&gt;list of all features&lt;/a&gt;) because your proposal might have already been review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If the feature is so sensitive to ROSA business that it should be kept secret from the broad audience, select "ROSA employees" group restriction at the bottom of the bu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See &lt;a href="#Useful_links"&gt;#Useful links&lt;/a&gt; for the list of feature-related queri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Useful_links"&gt;Useful links&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Bugzilla has an advanced bug search and filter mechanism, though it's not easy to use.  I gathered some useful search queries he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4&gt;&lt;span class="mw-headline" id="Update_request_tracking"&gt;Update request tracking&lt;/span&g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lt;a rel="nofollow" class="external text" href="http://bugs.rosalinux.ru/buglist.cgi?query_format=advanced&amp;amp;f1=flagtypes.name&amp;amp;list_id=4190&amp;amp;v1=qa_verified%3F&amp;amp;o1=substring&amp;amp;product=Desktop%20Bugs"&gt;requests pending QA approval&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lt;a rel="nofollow" class="external text" href="http://bugs.rosalinux.ru/buglist.cgi?query_format=advanced&amp;amp;f1=flagtypes.name&amp;amp;v1=secteam_verified%3F&amp;amp;o1=substring&amp;amp;product=Desktop%20Bugs&amp;amp;list_id=4192"&gt;Update requests pending secteam approval&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lt;a rel="nofollow" class="external text" href="http://bugs.rosalinux.ru/buglist.cgi?query_format=advanced&amp;amp;f1=flagtypes.name&amp;amp;v1=published%3F&amp;amp;o1=substring&amp;amp;product=Desktop%20Bugs&amp;amp;list_id=4217"&gt;Update requests pending Repo-man approval&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lt;a rel="nofollow" class="external text" href="http://bugs.rosalinux.ru/buglist.cgi?n2=1&amp;amp;f1=flagtypes.name&amp;amp;o1=substring&amp;amp;query_based_on=qa_pending_week&amp;amp;o2=changedafter&amp;amp;query_format=advanced&amp;amp;f2=flagtypes.name&amp;amp;v1=qa_verified%3F&amp;amp;component=Localization&amp;amp;component=Main%20Packages&amp;amp;v2=7d&amp;amp;product=Desktop%20Bugs&amp;amp;known_name=qa_pending_week&amp;amp;list_id=4194"&gt;Update requests that have been pending QA approval for more than a week&lt;/a&gt;&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4&gt;&lt;span class="mw-headline" id="Feature_and_task_tracking"&gt;Feature and task tracking&lt;/span&g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lt;a rel="nofollow" class="external text" href="http://bugs.rosalinux.ru/buglist.cgi?query_format=advanced&amp;amp;bug_status=UNCONFIRMED&amp;amp;columnlist=short_desc%2Cpriority%2Cassigned_to%2Cbug_status%2Cresolution%2Cchangeddate&amp;amp;product=Desktop%20Features&amp;amp;list_id=4196"&gt;All unconfirmed features&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lt;a rel="nofollow" class="external text" href="http://bugs.rosalinux.ru/buglist.cgi?list_id=4202&amp;amp;columnlist=short_desc%2Cpriority%2Cassigned_to%2Cbug_status%2Cresolution%2Cchangeddate&amp;amp;query_based_on=recent_features&amp;amp;chfieldto=Now&amp;amp;chfield=%5bBug%20creation%5d&amp;amp;query_format=advanced&amp;amp;chfieldfrom=15d&amp;amp;bug_status=UNCONFIRMED&amp;amp;product=Desktop%20Features&amp;amp;known_name=recent_features"&gt;all &lt;i&gt;recently&lt;/i&gt; proposed features&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lt;a rel="nofollow" class="external text" href="http://bugs.rosalinux.ru/buglist.cgi?query_format=advanced&amp;amp;f1=target_milestone&amp;amp;bug_status=CONFIRMED&amp;amp;bug_status=IN_PROGRESS&amp;amp;bug_status=RESOLVED&amp;amp;bug_status=VERIFIED&amp;amp;columnlist=short_desc%2Cpriority%2Cassigned_to%2Cbug_status%2Cresolution%2Cchangeddate&amp;amp;v1=2012%20Desktop&amp;amp;o1=substring&amp;amp;product=Desktop%20Features&amp;amp;list_id=4204"&gt;all accepted features for &lt;i&gt;2012 Desktop&lt;/i&gt; release&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lt;a rel="nofollow" class="external text" href="http://bugs.rosalinux.ru/buglist.cgi?query_format=advanced&amp;amp;f1=target_milestone&amp;amp;bug_status=CONFIRMED&amp;amp;bug_status=IN_PROGRESS&amp;amp;bug_status=RESOLVED&amp;amp;bug_status=VERIFIED&amp;amp;columnlist=short_desc%2Cpriority%2Cassigned_to%2Cbug_status%2Cresolution%2Cchangeddate&amp;amp;v1=2012%20Desktop&amp;amp;o1=substring&amp;amp;product=Desktop%20Bugs&amp;amp;product=Desktop%20Features&amp;amp;list_id=4205"&gt;all accepted features &lt;i&gt;and&lt;/i&gt; important bugfixes for &lt;i&gt;2012 Desktop&lt;/i&gt; release&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lt;a rel="nofollow" class="external text" href="http://bugs.rosalinux.ru/buglist.cgi?query_format=advanced&amp;amp;product=Desktop%20Features&amp;amp;list_id=4206"&gt;all features (regardless of their status&lt;/a&gt;;&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4&gt;&lt;span class="mw-headline" id="Triaging"&gt;Triaging&lt;/span&g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lt;a rel="nofollow" class="external text" href="http://bugs.rosalinux.ru/buglist.cgi?f1=flagtypes.name&amp;amp;list_id=4298&amp;amp;o1=notsubstring&amp;amp;resolution=---&amp;amp;query_format=advanced&amp;amp;v1=need_info&amp;amp;component=-Enter%20Bugs%20Here-&amp;amp;product=Desktop%20Bugs"&gt;bugs awaiting triage&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lt;a rel="nofollow" class="external text" href="http://bugs.rosalinux.ru/buglist.cgi?n2=1&amp;amp;f1=flagtypes.name&amp;amp;o3=changedbefore&amp;amp;list_id=4300&amp;amp;v3=5d&amp;amp;o1=notsubstring&amp;amp;resolution=---&amp;amp;o2=changedafter&amp;amp;query_format=advanced&amp;amp;f3=creation_ts&amp;amp;f2=flagtypes.name&amp;amp;v1=need_info%3F&amp;amp;component=-Enter%20Bugs%20Here-&amp;amp;v2=5d&amp;amp;product=Desktop%20Bugs"&gt;bugs that have been awaiting triage for more than 5 days&lt;/a&gt;  (triagers are to clear this list, see &lt;a href="http://wiki.rosalab.com/en/index.php/Bugs/Workflow" title="Bugs/Workflow"&gt;Bugs/Workflow&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lt;a rel="nofollow" class="external text" href="http://bugs.rosalinux.ru/buglist.cgi?n2=1&amp;amp;f1=flagtypes.name&amp;amp;list_id=4306&amp;amp;o1=substring&amp;amp;resolution=---&amp;amp;query_based_on=should_be_closed_as_old&amp;amp;o2=changedafter&amp;amp;query_format=advanced&amp;amp;f2=flagtypes.name&amp;amp;v1=need_info%3F&amp;amp;component=-Enter%20Bugs%20Here-&amp;amp;v2=90d&amp;amp;known_name=should_be_closed_as_old"&gt;old bugs that have been waiting for user's response for 90 days&lt;/a&gt; (should be closed; see &lt;a href="http://wiki.rosalab.com/en/index.php/Bugs/Workflow" title="Bugs/Workflow"&gt;Bugs/Workflow&lt;/a&gt;)&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4&gt;&lt;span class="mw-headline" id="Developers"&gt;Developers&lt;/span&g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lt;b&gt;&lt;a rel="nofollow" class="external text" href="http://bugs.rosalinux.ru/buglist.cgi?f1=cf_upstream&amp;amp;list_id=4277&amp;amp;o1=nowordssubstr&amp;amp;resolution=---&amp;amp;o2=greaterthaneq&amp;amp;query_format=advanced&amp;amp;f2=bug_severity&amp;amp;bug_status=CONFIRMED&amp;amp;bug_status=IN_PROGRESS&amp;amp;bug_status=RESOLVED&amp;amp;bug_status=VERIFIED&amp;amp;v1=wontfix%20known%20unknown&amp;amp;component=Main%20Packages&amp;amp;v2=normal&amp;amp;product=Desktop%20Bugs"&gt;Only Severe, Non-Upstream, Triaged bugs in Main repo&lt;/a&gt;&lt;/b&gt;.  See &lt;a href="http://wiki.rosalab.com/en/index.php/Bugs/Severity" title="Bugs/Severity"&gt;Bugs/Severity&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lt;a rel="nofollow" class="external text" href="http://bugs.rosalinux.ru/buglist.cgi?f1=cf_upstream&amp;amp;list_id=4275&amp;amp;o1=nowordssubstr&amp;amp;resolution=---&amp;amp;query_format=advanced&amp;amp;v1=wontfix%20known%20unknown&amp;amp;product=Desktop%20Bugs"&gt;only non-upstream bugs in ROSA Desktop&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lt;a rel="nofollow" class="external text" href="http://bugs.rosalinux.ru/buglist.cgi?f1=cf_upstream&amp;amp;list_id=4273&amp;amp;o1=anywordssubstr&amp;amp;resolution=---&amp;amp;query_format=advanced&amp;amp;v1=wontfix%20known%20unknown&amp;amp;product=Desktop%20Bugs"&gt;upstream bugs in ROSA Desktop&lt;/a&gt;&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4&gt;&lt;span class="mw-headline" id="Misc"&gt;Misc&lt;/span&g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lt;a rel="nofollow" class="external text" href="http://bugs.rosalinux.ru/buglist.cgi?resolution=---&amp;amp;query_format=advanced&amp;amp;component=Package%20Requests&amp;amp;list_id=4207"&gt;requests for new packages&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lt;a rel="nofollow" class="external text" href="http://bugs.rosalinux.ru/buglist.cgi?query_format=advanced&amp;amp;f1=cf_iso&amp;amp;v1=yes&amp;amp;o1=equals&amp;amp;product=Desktop%20Bugs&amp;amp;list_id=4208"&gt;list all ISO-related bugs&lt;/a&gt;&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Security_and_business-sensitive_issues"&gt;Security and business-sensitive issues&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If your issue is sensitive becau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ol&gt;&lt;li&gt; you are reporting a security bug;&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you are a ROSA employee, contractor, or customer, and want to raise a business-sensitive issue;&lt;/li&gt;&lt;/o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you should click &lt;b&gt;"ROSA Employees" checkbox&lt;/b&gt; at the bottom of the bug file form.  This will make the bug visible to you and ROSA employees only.&lt;sup id="cite_ref-3" class="reference"&gt;&lt;a href="#cite_note-3"&gt;[3]&lt;/a&gt;&lt;/su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Warning!  &lt;b&gt;If you forget to set this checkbox, the bug comment will automatically be disseminated through a public mailing list, and you can't cancel it later&lt;/b&gt;.  Please, be careful with t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If you need greater security, contact admins; see &lt;a href="#What_to_do_if_there.27s_a_problem_with_the_Bugzilla"&gt;#What to do if there's a problem with the Bugzilla&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How_to_edit_a_comment"&gt;How to edit a comment&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re is no way to edit a comment in Bugzilla once it has been published.   Post a new one instea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Bugzilla comments are used to track the whole history of the work made on a bug.  Editing a comment might also affect the responses to it, and whether &lt;a href="http://wiki.rosalab.com/en/index.php/Requesting_an_Update" title="Requesting an Update"&gt;an update&lt;/a&gt; was approved/rejected.  That's why we would turn off the ability to edit comments even if it was present in the stock Bugzill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ROSA-sepcific_features"&gt;ROSA-sepcific features&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class="thumb tright"&gt;&lt;div class="thumbinner" style="width:302px;"&gt;&lt;a href="http://wiki.rosalab.com/en/index.php/File:Rosa-bz-features-urc.png" class="image"&gt;&lt;img alt="" src="http://wiki.rosalab.com/en/images/thumb/0/0f/Rosa-bz-features-urc.png/300px-Rosa-bz-features-urc.png" width="300" height="155" class="thumbimage" srcset="http://wiki.rosalab.com/en/images/thumb/0/0f/Rosa-bz-features-urc.png/450px-Rosa-bz-features-urc.png 1.5x, http://wiki.rosalab.com/en/images/thumb/0/0f/Rosa-bz-features-urc.png/600px-Rosa-bz-features-urc.png 2x" /&gt;&lt;/a&gt;  &lt;div class="thumbcaption"&gt;&lt;div class="magnify"&gt;&lt;a href="http://wiki.rosalab.com/en/index.php/File:Rosa-bz-features-urc.png" class="internal" title="Enlarge"&gt;&lt;/a&gt;&lt;/div&gt;"Request for Update" checkbox&lt;/div&gt;&lt;/div&gt;&lt;/div&gt;&lt;a rel="nofollow" class="external text" href="http://bugs.rosalinux.ru/"&gt;ROSA Bugzilla&lt;/a&gt; has a number of tweaks that aid us in the development process of ROSA linux distribution.  Here's a list of the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4&gt;&lt;span class="mw-headline" id="Update_Request_checkbox"&gt;Update Request checkbox&lt;/span&g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class="thumb tright"&gt;&lt;div class="thumbinner" style="width:302px;"&gt;&lt;a href="http://wiki.rosalab.com/en/index.php/File:Rosa-bz-features-furrc.png" class="image"&gt;&lt;img alt="" src="http://wiki.rosalab.com/en/images/thumb/5/53/Rosa-bz-features-furrc.png/300px-Rosa-bz-features-furrc.png" width="300" height="190" class="thumbimage" srcset="http://wiki.rosalab.com/en/images/thumb/5/53/Rosa-bz-features-furrc.png/450px-Rosa-bz-features-furrc.png 1.5x, http://wiki.rosalab.com/en/images/thumb/5/53/Rosa-bz-features-furrc.png/600px-Rosa-bz-features-furrc.png 2x" /&gt;&lt;/a&gt;  &lt;div class="thumbcaption"&gt;&lt;div class="magnify"&gt;&lt;a href="http://wiki.rosalab.com/en/index.php/File:Rosa-bz-features-furrc.png" class="internal" title="Enlarge"&gt;&lt;/a&gt;&lt;/div&gt;Filtered comment stream&lt;/div&gt;&lt;/div&gt;&lt;/div&gt;The process of updating a released ROSA Linux distribution is built on top of Bugzilla.  You can read more in &lt;a href="http://wiki.rosalab.com/en/index.php/Requesting_an_Update" title="Requesting an Update"&gt;Requesting an Update&lt;/a&gt; policy.  An interface of bugzilla was extended with a "Request for Update" checkbox.  The value of this checkbox denotes whether this bug is also an update request.  The checkbox also helps you to fulfill the requirements of the &lt;a href="http://wiki.rosalab.com/en/index.php/Requesting_an_Update" title="Requesting an Update"&gt;Requesting an Update&lt;/a&gt; policy by disabling itself if your comment doesn't have enough informa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hen you set this checkbox, the QA (or some other party your update had issues with, Security team, for instance) is notified about the change, and will process your update in a timely manner.  By changing the checkbox state &lt;i&gt;and&lt;/i&gt; committing your change you may notify QA if the package is ready (if you set the checkbox), or cancel the request (if you unset the checkbo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4&gt;&lt;span class="mw-headline" id="Filtering_Update_Request-related_comments"&gt;Filtering Update Request-related comments&lt;/span&g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o aid QA teams in reading the bug comments efficiently, we added a filter that expands only update-related comments.  These are comments that contain the keyword "advisory" &lt;b&gt;or&lt;/b&gt; a link to ABF build list.  To use the filter, you must have Javascript enabled in your brows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class="thumb tright"&gt;&lt;div class="thumbinner" style="width:302px;"&gt;&lt;a href="http://wiki.rosalab.com/en/index.php/File:Rosa-bz-features-hlur.png" class="image"&gt;&lt;img alt="" src="http://wiki.rosalab.com/en/images/thumb/a/ae/Rosa-bz-features-hlur.png/300px-Rosa-bz-features-hlur.png" width="300" height="311" class="thumbimage" srcset="http://wiki.rosalab.com/en/images/thumb/a/ae/Rosa-bz-features-hlur.png/450px-Rosa-bz-features-hlur.png 1.5x, http://wiki.rosalab.com/en/images/thumb/a/ae/Rosa-bz-features-hlur.png/600px-Rosa-bz-features-hlur.png 2x" /&gt;&lt;/a&gt;  &lt;div class="thumbcaption"&gt;&lt;div class="magnify"&gt;&lt;a href="http://wiki.rosalab.com/en/index.php/File:Rosa-bz-features-hlur.png" class="internal" title="Enlarge"&gt;&lt;/a&gt;&lt;/div&gt;Highlighted update request comments&lt;/div&gt;&lt;/div&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4&gt;&lt;span class="mw-headline" id="Highlighting_Update_Request_comments"&gt;Highlighting Update Request comments&lt;/span&g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Comments that may be related to update requests are highlighted with a greener color, so they can be identified easier in a (possibly) long comment stream.  See the screenshot for an examp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Please, note that &lt;b&gt;this only works with the default "Dusk" theme&lt;/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4&gt;&lt;span class="mw-headline" id="Common_transitions_for_ROSA_teams"&gt;Common transitions for ROSA teams&lt;/span&g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Some transitions in the process of &lt;a href="http://wiki.rosalab.com/en/index.php/Requesting_an_Update" title="Requesting an Update"&gt;update verification&lt;/a&gt; are too common to make the team members make many clicks during common operations.  Some buttons were added that use Javascript to switch flags and statuses after a QA, secteam or repo-man have worked on the packa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Note that &lt;b&gt;these buttons do not save changes, they just switch the status.  To save the changes you should click "Save Changes" and write a comment!&lt;/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Only buttons relevant to a specific team are displayed.  The screenshot to the right is just an illustration that gathers them all in a single scre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class="thumb tright"&gt;&lt;div class="thumbinner" style="width:302px;"&gt;&lt;a href="http://wiki.rosalab.com/en/index.php/File:Rosa-bz-features-commonclicks.png" class="image"&gt;&lt;img alt="" src="http://wiki.rosalab.com/en/images/thumb/7/7b/Rosa-bz-features-commonclicks.png/300px-Rosa-bz-features-commonclicks.png" width="300" height="169" class="thumbimage" srcset="http://wiki.rosalab.com/en/images/thumb/7/7b/Rosa-bz-features-commonclicks.png/450px-Rosa-bz-features-commonclicks.png 1.5x, http://wiki.rosalab.com/en/images/thumb/7/7b/Rosa-bz-features-commonclicks.png/600px-Rosa-bz-features-commonclicks.png 2x" /&gt;&lt;/a&gt;  &lt;div class="thumbcaption"&gt;&lt;div class="magnify"&gt;&lt;a href="http://wiki.rosalab.com/en/index.php/File:Rosa-bz-features-commonclicks.png" class="internal" title="Enlarge"&gt;&lt;/a&gt;&lt;/div&gt;Some of these buttons are shown to the teams to aid them in the update process&lt;/div&gt;&lt;/div&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4&gt;&lt;span class="mw-headline" id=".22ISO-related.22_checkbox"&gt;"ISO-related" checkbox&lt;/span&g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ROSA Desktop products have "ISO-related" checkbox.  The flag should be used by release-managers to mark bugs they will look through when assembling an ISO.  As soon as the bug is fixed in ISO, this flag may be remov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Here is a &lt;a rel="nofollow" class="external text" href="http://bugs.rosalinux.ru/buglist.cgi?query_format=advanced&amp;amp;f1=cf_iso&amp;amp;list_id=3322&amp;amp;v1=yes&amp;amp;o1=equals&amp;amp;product=Features&amp;amp;product=ROSA%20Linux"&gt;query to list all bugs with this checkbox se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What_to_do_if_there.27s_a_problem_with_the_Bugzilla"&gt;What to do if there's a problem with the Bugzilla&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If you have successfully obtained an account, and want to report a broken link, or a problem with Bugzilla functionality, or want to ask for specific permissions, please, &lt;a rel="nofollow" class="external text" href="http://bugs.rosalinux.ru/enter_bug.cgi?product=Websites&amp;amp;component=Bugzilla"&gt;open a bug&lt;/a&gt; in "Bugzilla" component of "Websites" produc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4&gt;&lt;span class="mw-headline" id="Administrators"&gt;Administrators&lt;/span&g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You may also directly contact bugzilla admins, but we prefer that all requests are directed to the bugzilla itself as described abo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Bugzilla administration: &lt;a rel="nofollow" class="external text" href="mailto:pavel.shved@rosalab.ru"&gt;Pavel Shved&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Networking issues: &lt;a rel="nofollow" class="external text" href="mailto:vladimir.mironov@rosalab.ru"&gt;Vladimir Mironov&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For_ROSA_Employees"&gt;For ROSA Employees&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If you have problems with accessing bugzilla&lt;sup id="cite_ref-4" class="reference"&gt;&lt;a href="#cite_note-4"&gt;[4]&lt;/a&gt;&lt;/sup&gt;, or wonder what e-mail and password to use, please, refer &lt;a rel="nofollow" class="external text" href="https://corpwiki.rosalinux.ru/index.php/Bugzilla_%D0%B4%D0%BB%D1%8F_ROSA_Linux#.D0.94.D0.BE.D1.81.D1.82.D1.83.D0.BF"&gt;here&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Notes"&gt;Notes&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ol class="references"&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li id="cite_note-1"&gt;&lt;span class="mw-cite-backlink"&gt;&lt;a href="#cite_ref-1"&gt;</w:t>
      </w:r>
      <w:r>
        <w:rPr>
          <w:rFonts w:eastAsia="Courier" w:cs="Courier" w:ascii="Courier" w:hAnsi="Courier"/>
          <w:color w:val="000000"/>
          <w:sz w:val="24"/>
          <w:szCs w:val="24"/>
          <w:u w:val="single"/>
        </w:rPr>
        <w:t>&lt;/a&gt;&lt;/span&gt; &lt;span class="reference-text"&gt;This is not yet implemented, but is coming very soon, by the end of May 2012.&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li id="cite_note-3"&gt;&lt;span class="mw-cite-backlink"&gt;&lt;a href="#cite_ref-3"&gt;</w:t>
      </w:r>
      <w:r>
        <w:rPr>
          <w:rFonts w:eastAsia="Courier" w:cs="Courier" w:ascii="Courier" w:hAnsi="Courier"/>
          <w:color w:val="000000"/>
          <w:sz w:val="24"/>
          <w:szCs w:val="24"/>
          <w:u w:val="single"/>
        </w:rPr>
        <w:t>&lt;/a&gt;&lt;/span&gt; &lt;span class="reference-text"&gt;for instance, you get a "Server not found" error.&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o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