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table, li, dt, dl, h1, h2, h3, h4, h5, h6 { font-family: Ari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d, th { vertical-align: to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t { font-weight: bo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 li { text-align: justif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 font-size: 12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ul li { list-style-type: squ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mg { max-width: 17cm; height: auto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ximg img { width: 642px; height: auto !importa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SectionN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title-page:ye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header:url("http://wiki.rosalab.com/en/extensions/DocExport/header.htm") 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ooter:url("http://wiki.rosalab.com/en/extensions/DocExport/header.htm") 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Numbered { page: SectionNumb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ge Section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page-orientation: landscap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size: 297mm 210mm;</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header:url("http://wiki.rosalab.com/en/extensions/DocExport/header.htm") 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ooter:url("http://wiki.rosalab.com/en/extensions/DocExport/header.htm") 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Landscape { page: SectionLandscap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iv.SectionLandscape .maximg img { width: 25c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gt;*/&lt;/style&gt;&lt;/head&gt;&lt;body&gt;&lt;div class="SectionNumbered"&gt;&lt;h2&gt;&lt;span class="mw-headline" id="The_Electric_Cigarette_or_E-cigarettes_Provide_a_Real_Way_ahead_for_People_Still_Smoking"&gt;The Electric Cigarette or E-cigarettes Provide a Real Way ahead for People Still Smoking&lt;/span&gt;&lt;/h2&gt;</w:t>
      </w:r>
    </w:p>
    <w:p>
      <w:pPr>
        <w:pStyle w:val="Normal"/>
        <w:bidi w:val="0"/>
        <w:spacing w:lineRule="auto" w:line="240" w:before="0" w:after="0"/>
        <w:ind w:left="0" w:right="0" w:hanging="0"/>
        <w:jc w:val="left"/>
        <w:rPr/>
      </w:pPr>
      <w:r>
        <w:rPr>
          <w:rFonts w:eastAsia="Geneva" w:cs="Geneva" w:ascii="Geneva" w:hAnsi="Geneva"/>
          <w:color w:val="000000"/>
          <w:sz w:val="24"/>
          <w:szCs w:val="24"/>
        </w:rPr>
        <w:t>&lt;p&gt;The &lt;a rel="nofollow" class="external text" href="http://jenicewolery.over-blog.com/2014/07/auto-detailing-tip-how-to-remove-cigarette-smoke-smell.html"&gt;</w:t>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ab/>
      </w:r>
      <w:r>
        <w:rPr>
          <w:rFonts w:eastAsia="Geneva" w:cs="Geneva" w:ascii="Geneva" w:hAnsi="Geneva"/>
          <w:i/>
          <w:iCs/>
          <w:color w:val="000000"/>
          <w:sz w:val="24"/>
          <w:szCs w:val="24"/>
        </w:rPr>
        <w:t>&lt;/a&gt; appears like a conventional cigarette, it also seems like you're smoking a conventional cigarette, it also tastes nearly the same as a conventional cigarette, but it's really a decidedly less dangerous copycat, battery powered electric cigarette that will deliver your nicotine fix without loading your lung area with tars, deadly carbon monoxide and lots of other poisons and dangerous substances present in smoking regular tobacco cigarettes. Electric Cigarettes or e-cigarettes because they have started to be known as are really cigarette formed electronic products which remarkably simulate the standard smoking experience up to the stage of delivering your everyday nicotine fix!</w:t>
      </w:r>
    </w:p>
    <w:p>
      <w:pPr>
        <w:pStyle w:val="Normal"/>
        <w:bidi w:val="0"/>
        <w:spacing w:lineRule="auto" w:line="240" w:before="0" w:after="0"/>
        <w:ind w:left="0" w:right="0" w:hanging="0"/>
        <w:jc w:val="left"/>
        <w:rPr>
          <w:rFonts w:ascii="Geneva" w:hAnsi="Geneva" w:eastAsia="Geneva" w:cs="Geneva"/>
          <w:i/>
          <w:i/>
          <w:iCs/>
          <w:color w:val="000000"/>
          <w:sz w:val="24"/>
          <w:szCs w:val="24"/>
        </w:rPr>
      </w:pPr>
      <w:r>
        <w:rPr>
          <w:rFonts w:eastAsia="Geneva" w:cs="Geneva" w:ascii="Geneva" w:hAnsi="Geneva"/>
          <w:i/>
          <w:iCs/>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