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com/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com/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com/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com/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com/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com/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com/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com/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com/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com/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com/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com/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div id="toc" class="toc"&gt;&lt;div id="toctitle"&gt;&lt;h2&gt;Contents&lt;/h2&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gt;&lt;a href="#Upgrade_system_from_ROSA.2FMandriva_2011_to_ROSA_2012_LTS_Marathon"&gt;&lt;span class="tocnumber"&gt;1&lt;/span&gt; &lt;span class="toctext"&gt;Upgrade system from ROSA/Mandriva 2011 to ROSA 2012 LTS Marathon&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gt;&lt;a href="#Disclaimer"&gt;&lt;span class="tocnumber"&gt;1.1&lt;/span&gt; &lt;span class="toctext"&gt;Disclaimer&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3"&gt;&lt;a href="#Before_update"&gt;&lt;span class="tocnumber"&gt;1.2&lt;/span&gt; &lt;span class="toctext"&gt;Before updat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4"&gt;&lt;a href="#Upgrade_process"&gt;&lt;span class="tocnumber"&gt;1.3&lt;/span&gt; &lt;span class="toctext"&gt;Upgrade proces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1&gt;&lt;span class="mw-headline" id="Upgrade_system_from_ROSA.2FMandriva_2011_to_ROSA_2012_LTS_Marathon"&gt;Upgrade system from ROSA/Mandriva 2011 to ROSA 2012 LTS Marathon&lt;/span&gt;&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Here comes the 2011--&amp;gt;2012 upgrade how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Disclaimer"&gt;Disclaimer&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f you wanna get a guaranteed 99% working and reliable operating system, best way to do it is to reinstall a system from scratch. It is important, because ROSA 2012 has a long-time support stat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Upgrade from ROSA/Mandriva - 2011 is also supported because of a small amount of differences in a code base between new and old relea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HOWTO describes sequence necessary to upgrade the system from previous release, but it does not guarantee its 100% success in overwhelming majority of ca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Before_update"&gt;Before update&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efore upgrading its also necessary to make sure that there is enough free space on your hard drive. During upgrade, all packages will be downloaded to the /var/cache/urpmi folder. Total amount of packages to download depends on amount of the soft, installed in your system. Usually it is from 4 to 7 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Upgrade_process"&gt;Upgrade process&lt;/span&gt;&lt;/h2&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gt;Upgrading system between releases is recommended to make with help of a command line utilities. To do it, open terminal and switch to root console. You can do it either by running Konsole (or any other terminal emulator you prefer) via KDE menu or by choosing </w:t>
      </w:r>
      <w:r>
        <w:rPr>
          <w:rFonts w:eastAsia="Courier" w:cs="Courier" w:ascii="Courier" w:hAnsi="Courier"/>
          <w:b/>
          <w:bCs/>
          <w:color w:val="000000"/>
          <w:sz w:val="24"/>
          <w:szCs w:val="24"/>
        </w:rPr>
        <w:t xml:space="preserve">in </w:t>
      </w:r>
      <w:r>
        <w:rPr>
          <w:rFonts w:eastAsia="Courier" w:cs="Courier" w:ascii="Courier" w:hAnsi="Courier"/>
          <w:b/>
          <w:bCs/>
          <w:color w:val="000000"/>
          <w:sz w:val="24"/>
          <w:szCs w:val="24"/>
        </w:rPr>
        <w:t>utilit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gt;&lt;p&gt;First thing you have to do is to remove information about old repositories. It can be performed via a following comma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urpmi.removemedia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gt;Then add to urpmi repository of the release to which we want to update (as an example we use updating from Yandex mirror) and repository which contains the urpm-tools packag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gt;&lt;p&gt;&lt;b&gt;For 32-bit systems:&lt;/b&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urpmi.addmedia --distrib &lt;a rel="nofollow" class="external free" href="http://mirror.yandex.ru/rosa/rosa2012lts/repository/i586/"&gt;http://mirror.yandex.ru/rosa/rosa2012lts/repository/i586/&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rpmi.addmedia akirilenko_personal &lt;a rel="nofollow" class="external free" href="http://abf.rosalinux.ru/downloads/akirilenko_personal/repository/rosa2012lts/i586/main/release/"&gt;http://abf.rosalinux.ru/downloads/akirilenko_personal/repository/rosa2012lts/i586/main/release/&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gt;&lt;b&gt;For 64-bit systems:&lt;/b&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urpmi.addmedia --distrib &lt;a rel="nofollow" class="external free" href="http://mirror.yandex.ru/rosa/rosa2012lts/repository/x86_64/"&gt;http://mirror.yandex.ru/rosa/rosa2012lts/repository/x86_64/&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rpmi.addmedia akirilenko_personal &lt;a rel="nofollow" class="external free" href="http://abf.rosalinux.ru/downloads/akirilenko_personal/repository/rosa2012lts/x86_64/main/release/"&gt;http://abf.rosalinux.ru/downloads/akirilenko_personal/repository/rosa2012lts/x86_64/main/release/&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gt;&lt;br /&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stall urpm-tools packag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urpmi urpm-tool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gt;Ru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urpm-reposyn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gt;The urpm-reposync tool will synchronize your package base with configured repositories - update packages, add necessary dependencies, et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gt;&lt;p&gt;When synchronization is complete, you can safely reboot your system. In the bootloader menu, you should see 'ROSA 2012 Marathon' entry which will load your new system.</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style="width:60%; margin: 1em 0.5em 0em 2em; border-radius:10px; border-top:1px solid #ccc; border-bottom:1px solid #ccc; padding:2px; background:#F9F9F9; text-align:left; min-height:48px;"&gt;&lt;div class="floatleft"&gt;&lt;a href="http://wiki.rosalab.com/en/index.php/File:Dialog-warning.png" class="image"&gt;&lt;img alt="Dialog-warning.png" src="http://wiki.rosalab.com/en/images/1/1a/Dialog-warning.png" width="48" height="48" /&gt;&lt;/a&g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style="margin-left:54px"&gt;&lt;b&gt;Attention&lt;/b&gt;&lt;br /&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reboot process can stall after update; if this is the case, just press the reset button on your machine&lt;/div&g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style="width:60%; margin: 1em 0.5em 0em 2em; border-radius:10px; border-top:1px solid #ccc; border-bottom:1px solid #ccc; padding:2px; background:#F9F9F9; text-align:left; min-height:48px;"&gt;&lt;div class="floatleft"&gt;&lt;a href="http://wiki.rosalab.com/en/index.php/File:Idea.png" class="image"&gt;&lt;img alt="Idea.png" src="http://wiki.rosalab.com/en/images/a/a4/Idea.png" width="48" height="48" /&gt;&lt;/a&g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style="margin-left:54px"&gt;&lt;b&gt;Note&lt;/b&gt;&lt;br /&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rpm-reposync will leave the old kernel used in ROSA 2011, as well as other kernels used in your system. If you don't need some kernel, remove it using package manager&lt;/div&g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