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div id="toc" class="toc"&gt;&lt;div id="toctitle"&gt;&lt;h2&gt;Contents&lt;/h2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1"&gt;&lt;a href="#Read_Me"&gt;&lt;span class="tocnumber"&gt;1&lt;/span&gt; &lt;span class="toctext"&gt;Read Me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2"&gt;&lt;a href="#Exploring_in_Progress"&gt;&lt;span class="tocnumber"&gt;2&lt;/span&gt; &lt;span class="toctext"&gt;Exploring in Progres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3"&gt;&lt;a href="#Explored"&gt;&lt;span class="tocnumber"&gt;3&lt;/span&gt; &lt;span class="toctext"&gt;Explore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4"&gt;&lt;a href="#Works"&gt;&lt;span class="tocnumber"&gt;3.1&lt;/span&gt; &lt;span class="toctext"&gt;Work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5"&gt;&lt;a href="#Troubles"&gt;&lt;span class="tocnumber"&gt;3.2&lt;/span&gt; &lt;span class="toctext"&gt;Trouble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6"&gt;&lt;a href="#To_Check"&gt;&lt;span class="tocnumber"&gt;4&lt;/span&gt; &lt;span class="toctext"&gt;To Check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&lt;span class="mw-headline" id="Read_Me"&gt;Read Me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lcome Noble Steam &amp;amp; ROSA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Please, until &lt;a rel="nofollow" class="external text" href="http://store.steampowered.com/sale/linux_release/"&gt;Linux Sale&lt;/a&gt; is O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 Install &lt;a href="http://wiki.rosalab.com/en/index.php/Steam" title="Steam"&gt;Steam&lt;/a&gt; for ROSA Fresh Desktop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Choose some game from Section &lt;a href="#To_Check"&gt;#To Check&lt;/a&gt;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Edit this page, move the row with selected game to Section &lt;a href="#Exploring_in_Progress"&gt;#Exploring in Progress&lt;/a&gt;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Buy or just download it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Try run and play the gam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If all OK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ove the game row to Section &lt;a href="#Troubles"&gt;#Troubles&lt;/a&gt; and add some comments about the problem (screenshots &amp;amp; smartphonoshots of these bugs would be very appreciated)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li&gt; And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fonts bugs. &lt;a rel="nofollow" class="external autonumber" href="https://www.dropbox.com/s/m2fewehu6fv3i61/2013-02-16%2022.48.57.jpg"&gt;[1]&lt;/a&gt;, &lt;a rel="nofollow" class="external autonumber" href="https://www.dropbox.com/s/utyeebcobb96c1y/2013-02-16%2022.53.22.jpg"&gt;[2]&lt;/a&gt; -- &lt;a href="/en/index.php?title=User:Stanislav.fomin&amp;amp;action=edit&amp;amp;redlink=1" class="new" title="User:Stanislav.fomin (page does not exist)"&gt;Stanislav.fomin&lt;/a&gt; 16:27, 18 February 2013 (MSK)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ol&gt;&lt;li&gt;&lt;b&gt;32-bit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Run (from root)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re&gt;pango-querymodules-32 &amp;gt; /etc/pango/pango.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ol&gt;&lt;li&gt; Delete file &lt;b&gt;~/.local/share/Steam/SteamApps/common/Unity of Command: Stalingrad Campaign/bin/libpangoft2-1.0.so.0&lt;/b&gt;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ul&gt;&lt;li&gt; &lt;a rel="nofollow" class="external text" href="http://store.steampowered.com/app/440/?snr=1_7_7_230_150_1"&gt;Team Fortress 2&lt;/a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tialiasing does not work, but in Windows it's OK. (GeForce GTX 560 Ti) &lt;a href="/en/index.php?title=User:Anton.kirilenko&amp;amp;action=edit&amp;amp;redlink=1" class="new" title="User:Anton.kirilenko (page does not exist)"&gt;Anton.kirilenko&lt;/a&gt; 22:25, 18 February 2013 (MSK)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ul&gt;&lt;li&gt; &lt;a rel="nofollow" class="external text" href="http://store.steampowered.com/app/214970/?snr=1_7_7_230_150_1"&gt;Intrusion 2&lt;/a&gt; - Does not run (no warnings/errors) in ROSA64bit --&lt;a href="http://wiki.rosalab.com/en/index.php/User:StasFomin" title="User:StasFomin"&gt;StasFomin&lt;/a&gt; 01:19, 23 February 2013 (MSK)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h2&gt;&lt;span class="mw-headline" id="To_Check"&gt;To Check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ul&gt;&lt;li&gt; &lt;a rel="nofollow" class="external text" href="http://store.steampowered.com/app/57300/?snr=1_7_7_230_150_3"&gt;Amnesia: The Dark Descent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57300/?snr=1_7_7_230_150_1"&gt;Amnesia: The Dark Descen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4420/?snr=1_7_7_230_150_2"&gt;Aquari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1900/?snr=1_7_7_230_150_2"&gt;Conquest of Elysium 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221830/2028189?snr=1_7_7_230_150_3"&gt;Critter Chronicles Gameplay Trai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221830/2028188?snr=1_7_7_230_150_3"&gt;Critter Chronicles Release Trailer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221830/2028185?snr=1_7_7_230_150_6"&gt;Critter Chronicles Release Trai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7/?snr=1_7_7_230_150_5"&gt;Crusader Kings II: African Portrai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2/?snr=1_7_7_230_150_5"&gt;Crusader Kings II: African Unit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6/?snr=1_7_7_230_150_4"&gt;Crusader Kings II: Byzantine Unit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4/?snr=1_7_7_230_150_4"&gt;Crusader Kings II: Dynasty Shield I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2/?snr=1_7_7_230_150_5"&gt;Crusader Kings II: Dynasty Shield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5/?snr=1_7_7_230_150_4"&gt;Crusader Kings II: Legacy of R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8/?snr=1_7_7_230_150_2"&gt;Crusader Kings II: Mediterranean Portrai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3/?snr=1_7_7_230_150_5"&gt;Crusader Kings II: Mongol Fa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6/?snr=1_7_7_230_150_5"&gt;Crusader Kings II: Ruler Design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0/?snr=1_7_7_230_150_3"&gt;Crusader Kings II: Russian Portrai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9/?snr=1_7_7_230_150_3"&gt;Crusader Kings II: Russian Unit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4/?snr=1_7_7_230_150_5"&gt;Crusader Kings II: Songs of Alb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1/?snr=1_7_7_230_150_5"&gt;Crusader Kings II: Songs of Byzant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5/?snr=1_7_7_230_150_5"&gt;Crusader Kings II: Songs of Fait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7/?snr=1_7_7_230_150_2"&gt;Crusader Kings II: Songs of Prosperit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3/?snr=1_7_7_230_150_5"&gt;Crusader Kings II: Songs of the Calip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7/?snr=1_7_7_230_150_5"&gt;Crusader Kings II: Songs of the Holy La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3/?snr=1_7_7_230_150_4"&gt;Crusader Kings II: Songs of the Ru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2/?snr=1_7_7_230_150_4"&gt;Crusader Kings II: Sunset Inva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8/?snr=1_7_7_230_150_5"&gt;Crusader Kings II: Sword of Isl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6/?snr=1_7_7_230_150_1"&gt;Crusader Kings II: The Republi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0/?snr=1_7_7_230_150_1"&gt;Crusader Kings I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4325/?snr=1_7_7_230_150_5"&gt;DEFCON + Soundtrack D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9772/?snr=1_7_7_230_150_4"&gt;DEFCON Soundtrack&lt;/a&gt;  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520/?snr=1_7_7_230_150_2"&gt;DEFC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8410/?snr=1_7_7_230_150_1"&gt;Defender's Quest: Valley of the Forgotte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9200/?snr=1_7_7_230_150_1"&gt;Droid Assaul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22/?snr=1_7_7_230_150_5"&gt;Dungeons of Dredmor: Conquest of the Wizardland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20/?snr=1_7_7_230_150_5"&gt;Dungeons of Dredmor: Realm of the Diggle God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21/?snr=1_7_7_230_150_6"&gt;Dungeons of Dredmor: You Have To Name The Expansion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00/?snr=1_7_7_230_150_2"&gt;Dungeons of Dredm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5/?snr=1_7_7_230_150_5"&gt;Dwarfs - F2P Base Defend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2/?snr=1_7_7_230_150_5"&gt;Dwarfs - F2P Difficulty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3/?snr=1_7_7_230_150_5"&gt;Dwarfs - F2P Endless Mode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1/?snr=1_7_7_230_150_5"&gt;Dwarfs - F2P Skirmish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4/?snr=1_7_7_230_150_5"&gt;Dwarfs - F2P Summer Carnival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50/?snr=1_7_7_230_150_2"&gt;Dwarfs - F2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80/?snr=1_7_7_230_150_2"&gt;Dwarfs!?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2730/?snr=1_7_7_230_150_3"&gt;Dynamite J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3680/?snr=1_7_7_230_150_4"&gt;Ever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2680/?snr=1_7_7_230_150_1"&gt;FTL: Faster Than Ligh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200/?snr=1_7_7_230_150_2"&gt;Frozen Synap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44200/?snr=1_7_7_230_150_4"&gt;Galcon Fu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1994/?snr=1_7_7_230_150_1"&gt;Hacker Evolution Duality: Inception Part 2 D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5400/?snr=1_7_7_230_150_3"&gt;Harvest: Massive Encoun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4002/?snr=1_7_7_230_150_6"&gt;Introversion Complete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1/?snr=1_7_7_230_150_4"&gt;Killing Floor - Ash Harding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4/?snr=1_7_7_230_150_3"&gt;Killing Floor - Community Weapon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8/?snr=1_7_7_230_150_3"&gt;Killing Floor - Golden Weapons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3/?snr=1_7_7_230_150_4"&gt;Killing Floor - Harold Lott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7/?snr=1_7_7_230_150_3"&gt;Killing Floor - Robot Special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29/?snr=1_7_7_230_150_4"&gt;Killing Floor - Steampunk Character Pack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6/?snr=1_7_7_230_150_3"&gt;Killing Floor - The Chickenato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2/?snr=1_7_7_230_150_4"&gt;Killing Floor - Urban Nightmare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7642/?snr=1_7_7_230_150_6"&gt;Killing Floor Bund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256/?snr=1_7_7_230_150_4"&gt;Killing Floor Outbreak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1250/2028220?snr=1_7_7_230_150_1"&gt;Killing Floor Twisted Christmas 2012 Trai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257/?snr=1_7_7_230_150_4"&gt;Killing Floor: Nightfall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17/?snr=1_7_7_230_150_4"&gt;Killing Floor: PostMortem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25/?snr=1_7_7_230_150_4"&gt;Killing Floor: Steampunk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19/?snr=1_7_7_230_150_4"&gt;Killing Floor "London's Finest"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05100/?snr=1_7_7_230_150_3"&gt;Lu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1340/?snr=1_7_7_230_150_2"&gt;Magical Diar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978/?snr=1_7_7_230_150_6"&gt;Multiwinia + Darwini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530/?snr=1_7_7_230_150_2"&gt;Multiwini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20/?snr=1_7_7_230_150_2"&gt;Penumbra Black Plague Gold Ed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451/?snr=1_7_7_230_150_5"&gt;Penumbra Collecto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80/?snr=1_7_7_230_150_2"&gt;Penumbra Overtu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2140/?snr=1_7_7_230_150_1"&gt;Pudd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3200/?snr=1_7_7_230_150_3"&gt;Revenge of the Tita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41074/?snr=1_7_7_230_150_3"&gt;Serious Sam 3: Jewel of the Ni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7000/?snr=1_7_7_230_150_3"&gt;Solar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07200/?snr=1_7_7_230_150_3"&gt;Space Pirates and Zomb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2800/?snr=1_7_7_230_150_2"&gt;SpaceCh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9790/?snr=1_7_7_230_150_2"&gt;Spli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6200/?snr=1_7_7_230_150_3"&gt;Steel Storm: Burning Retribu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4060/?snr=1_7_7_230_150_2"&gt;Superbrothers: Sword &amp;amp; Sworcery E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5892/?snr=1_7_7_230_150_4"&gt;The Book of Unwritten Tales Digital Deluxe Ed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5200/?snr=1_7_7_230_150_5"&gt;The Book of Unwritten Tales Digital Extra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2240/?snr=1_7_7_230_150_4"&gt;The Book of Unwritten Tales: Critter Chronicles Digital Extra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8445/?snr=1_7_7_230_150_4"&gt;The Book of Unwritten Tales: The Critter Chronicles Collectors Ed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830/?snr=1_7_7_230_150_3"&gt;The Book of Unwritten Tales: The Critter Chronicles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830/?snr=1_7_7_230_150_1"&gt;The Book of Unwritten Tales: The Critter Chronicl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5160/?snr=1_7_7_230_150_1"&gt;The Book of Unwritten Tal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11000/?snr=1_7_7_230_150_5"&gt;The Clockwork Man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11010/?snr=1_7_7_230_150_5"&gt;The Clockwork Man: The Hidden World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67000/?snr=1_7_7_230_150_3"&gt;The Polynomial - Space of the musi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210/?snr=1_7_7_230_150_3"&gt;Titan Attacks!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020/?snr=1_7_7_230_150_4"&gt;Towns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020/?snr=1_7_7_230_150_1"&gt;Tow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720/?snr=1_7_7_230_150_1"&gt;Trine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8100/?snr=1_7_7_230_150_4"&gt;Unity of Command - Red Turn D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4180/?snr=1_7_7_230_150_5"&gt;Waveform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4185/?snr=1_7_7_230_150_1"&gt;Waveform Soundtr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61600/?snr=1_7_7_230_150_3"&gt;Zen Bound 2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