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p&gt;This is a list of licenses that can and cannot be used in the packages included in the main ROSA reposi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Packages with software/content whose distribution is allowed by authors but whose licenses are marked as 'Bad' in the lists below, should go into the non-free or restricted reposi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toc" class="toc"&gt;&lt;div id="toctitle"&gt;&lt;h2&gt;Contents&lt;/h2&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gt;&lt;a href="#Software_Licenses"&gt;&lt;span class="tocnumber"&gt;1&lt;/span&gt; &lt;span class="toctext"&gt;Software Licenses&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gt;&lt;a href="#Good_Licenses"&gt;&lt;span class="tocnumber"&gt;1.1&lt;/span&gt; &lt;span class="toctext"&gt;Good Licens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3"&gt;&lt;a href="#Bad_Licenses"&gt;&lt;span class="tocnumber"&gt;1.2&lt;/span&gt; &lt;span class="toctext"&gt;Bad Licens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4"&gt;&lt;a href="#GPL_Compatibility_Matrix"&gt;&lt;span class="tocnumber"&gt;1.3&lt;/span&gt; &lt;span class="toctext"&gt;GPL Compatibility Matrix&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5"&gt;&lt;a href="#Documentation_Licenses"&gt;&lt;span class="tocnumber"&gt;2&lt;/span&gt; &lt;span class="toctext"&gt;Documentation Licenses&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6"&gt;&lt;a href="#Good_Licenses_2"&gt;&lt;span class="tocnumber"&gt;2.1&lt;/span&gt; &lt;span class="toctext"&gt;Good Licens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7"&gt;&lt;a href="#Bad_Licenses_2"&gt;&lt;span class="tocnumber"&gt;2.2&lt;/span&gt; &lt;span class="toctext"&gt;Bad Licens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8"&gt;&lt;a href="#Content_Licenses"&gt;&lt;span class="tocnumber"&gt;3&lt;/span&gt; &lt;span class="toctext"&gt;Content Licenses&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9"&gt;&lt;a href="#Good_Licenses_3"&gt;&lt;span class="tocnumber"&gt;3.1&lt;/span&gt; &lt;span class="toctext"&gt;Good Licens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0"&gt;&lt;a href="#Bad_Licenses_3"&gt;&lt;span class="tocnumber"&gt;3.2&lt;/span&gt; &lt;span class="toctext"&gt;Bad Licens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Software_Licenses"&gt;Software Licenses&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lt;span class="mw-headline" id="Good_Licenses"&gt;Good Licenses&lt;/span&gt;&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Here is a list of Software Licenses that are OK for the main ROSA repository. If your license is not in this list, you should place your package in either non-free or restricted reposi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lass="wiki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gt;Full Name&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Short Name&lt;/b&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FSF Free?&lt;/b&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GPLv2 Compat?&lt;/b&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GPLv3 Compat?&lt;/b&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Upstream URL&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3dfx Glid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lid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users.on.net/~triforce/glidexp/COPYING.txt"&gt;http://www.users.on.net/~triforce/glidexp/COPYING.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4Suite Copyrigh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SL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4suite.org/COPYRIGHT"&gt;http://4suite.org/COPYRIGH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bstyle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bstyl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bstyles"&gt;https://fedoraproject.org/wiki/Licensing/Abstyle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cademic Fre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F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afl-3.0.php"&gt;http://opensource.org/licenses/afl-3.0.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cademy of Motion Picture Arts and Sciences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AS BS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SD#AMPASBSD"&gt;https://fedoraproject.org/wiki/Licensing/BSD#AMPASBS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dobe Systems Incorporated Source Code License Agree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dob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dobeLicense"&gt;https://fedoraproject.org/wiki/Licensing/Adobe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dobe Postscript AFM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PAFM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dobePostscriptAFM"&gt;https://fedoraproject.org/wiki/Licensing/AdobePostscriptAF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dobe Glyph Lis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AdobeGlyph"&gt;https://fedoraproject.org/wiki/Licensing/MIT#AdobeGlyp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ffero General Public License 1.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GPLv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affero.org/oagpl.html"&gt;http://www.affero.org/oagpl.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ffero General Public License 3.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GPLv3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lt;a rel="nofollow" class="external text" href="http://www.fsf.org/licensing/licenses/gpl-faq.html#v3Notwithstanding"&gt;Sortof&lt;/a&gt; &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sf.org/licensing/licenses/agpl-3.0.html"&gt;http://www.fsf.org/licensing/licenses/agpl-3.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ffero General Public License 3.0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GPLv3+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lt;a rel="nofollow" class="external text" href="http://www.fsf.org/licensing/licenses/gpl-faq.html#v3Notwithstanding"&gt;Sortof&lt;/a&gt; &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sf.org/licensing/licenses/agpl-3.0.html"&gt;http://www.fsf.org/licensing/licenses/agpl-3.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ffero General Public License 3.0 with Zarafa trademark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GPLv3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gt;&lt;a rel="nofollow" class="external text" href="http://www.fsf.org/licensing/licenses/gpl-faq.html#v3Notwithstanding"&gt;Sortof&lt;/a&gt; &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zarafa.com/content/affero-gplv3"&gt;http://www.zarafa.com/content/affero-gplv3&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fmpars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fmpar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fmparse"&gt;https://fedoraproject.org/wiki/Licensing/Afmpar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azon Digital Services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D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mazonDigitalServicesLicense"&gt;https://fedoraproject.org/wiki/Licensing/AmazonDigitalServices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D's plpa_map.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MDPLP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MD_plpa_map_License"&gt;https://fedoraproject.org/wiki/Licensing/AMD_plpa_map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ache Software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SL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apache.org/licenses/LICENSE-1.0"&gt;http://www.apache.org/licenses/LICENSE-1.0&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ache Software License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SL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apache.org/licenses/LICENSE-1.1"&gt;http://www.apache.org/licenses/LICENSE-1.1&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ache Software License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SL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apache.org/licenses/LICENSE-2.0"&gt;http://www.apache.org/licenses/LICENSE-2.0&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ple MI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M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rel="nofollow" class="external free" href="https://fedoraproject.org/wiki/Licensing/Apple_MIT_License"&gt;https://fedoraproject.org/wiki/Licensing/Apple_MIT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ple Public Source License 2.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PSL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source.apple.com/apsl/2.0.txt"&gt;http://www.opensource.apple.com/apsl/2.0.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rtistic 1.0 (origina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perl.com/pub/a/language/misc/Artistic.html"&gt;http://www.perl.com/pub/a/language/misc/Artistic.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ee: &lt;a rel="nofollow" class="external free" href="http://www.gnu.org/licenses/license-list.html#ArtisticLicense"&gt;http://www.gnu.org/licenses/license-list.html#Artistic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rtistic (clarifi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rtistic clarifi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rtisticClarified"&gt;https://fedoraproject.org/wiki/Licensing/ArtisticClarifie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rtistic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rtistic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perlfoundation.org/artistic_license_2_0"&gt;http://www.perlfoundation.org/artistic_license_2_0&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spell-ru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R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spellRu"&gt;https://fedoraproject.org/wiki/Licensing/AspellRu&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ttribution Assuran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A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attribution.php"&gt;http://opensource.org/licenses/attribution.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ahyph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ahyph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ahyph"&gt;https://fedoraproject.org/wiki/Licensing/Bahyp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ar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ar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arr"&gt;https://fedoraproject.org/wiki/Licensing/Barr&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eerwar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eerwar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eerware"&gt;https://fedoraproject.org/wiki/Licensing/Beerwar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eOpen Open Source License Agreement Version 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eOpe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eOpen"&gt;https://fedoraproject.org/wiki/Licensing/BeOpe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ibtex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ibtex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but only for te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ibtex"&gt;https://fedoraproject.org/wiki/Licensing/Bibtex&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itTorren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itTorren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itTorrent_Open_Source_License"&gt;https://fedoraproject.org/wiki/Licensing/BitTorrent_Open_Source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oost Softwar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oos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boost.org/LICENSE_1_0.txt"&gt;http://www.boost.org/LICENSE_1_0.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orceux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orceux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orceux"&gt;https://fedoraproject.org/wiki/Licensing/Borceux&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SD License (origina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with advertis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SD#BSDwithAdvertising"&gt;https://fedoraproject.org/wiki/Licensing/BSD#BSDwithAdvertising&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SD with attributio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with attribu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SD_with_Attribution"&gt;https://fedoraproject.org/wiki/Licensing/BSD_with_Attribu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SD License (no advertisin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SD#3ClauseBSD"&gt;https://fedoraproject.org/wiki/Licensing/BSD#3ClauseBS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SD License (two clau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SD#2ClauseBSD"&gt;https://fedoraproject.org/wiki/Licensing/BSD#2ClauseBS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SD Protectio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Protectio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SD_Protection_License"&gt;https://fedoraproject.org/wiki/Licensing/BSD_Protection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puter Associates Trusted Open Source License 1.1&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ATO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ca-tosl1.1.php"&gt;http://opensource.org/licenses/ca-tosl1.1.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eCILL License v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eCIL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ecill.info/licences/Licence_CeCILL_V1.1-US.html"&gt;http://www.cecill.info/licences/Licence_CeCILL_V1.1-US.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eCILL License v2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eCIL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ecill.info/licences.en.html"&gt;http://www.cecill.info/licences.en.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eCILL-B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eCILL-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ecill.info/licences.en.html"&gt;http://www.cecill.info/licences.en.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eCILL-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eCILL-C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ecill.info/licences.en.html"&gt;http://www.cecill.info/licences.en.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eltx Public License (Ce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etscap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eltx.com/CePL/"&gt;http://www.celtx.com/Ce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MU License (BSD li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gt;https://fedoraproject.org/wiki/Licensing/MI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NRI License (Old Pytho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NRI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handle.net/python_licenses/python1.6_9-5-00.html"&gt;http://www.handle.net/python_licenses/python1.6_9-5-0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mon Development Distributio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DD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solaris.org/os/licensing/cddllicense.txt"&gt;http://www.opensolaris.org/os/licensing/cddllicense.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mon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eclipse.org/legal/cpl-v10.html"&gt;http://www.eclipse.org/legal/cpl-v1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ndor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ondo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s.wisc.edu/condor/condor-public-license.html"&gt;http://www.cs.wisc.edu/condor/condor-public-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pyright Attribution Onl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opyright on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CopyrightOnly"&gt;https://fedoraproject.org/wiki/Licensing/CopyrightOnly&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PAL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PA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www.socialtext.net/open/index.cgi?cpal_license_in_wikitext"&gt;https://www.socialtext.net/open/index.cgi?cpal_license_in_wikite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reative Commons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creativecommons.org/licenses/BSD/"&gt;http://creativecommons.org/licenses/BS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reative Commons GNU G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2+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creativecommons.org/choose/cc-gpl"&gt;http://creativecommons.org/choose/cc-g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reative Commons GNU LG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rel="nofollow" class="external free" href="http://creativecommons.org/choose/cc-lgpl"&gt;http://creativecommons.org/choose/cc-lg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reative Commons Zero 1.0 Universa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C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creativecommons.org/publicdomain/zero/1.0/legalcode"&gt;http://creativecommons.org/publicdomain/zero/1.0/legalcod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rossword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rosswor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Crossword"&gt;https://fedoraproject.org/wiki/Licensing/Crosswor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ryptix Genera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ryptix.org/LICENSE.TXT"&gt;http://www.cryptix.org/LICENSE.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rystal Stacke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rystal Stack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CrystalStacker"&gt;https://fedoraproject.org/wiki/Licensing/CrystalStacker&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UA Office Public License Version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patible if dual licensed with GPL, otherwise Incompat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cuaoffice.php"&gt;http://opensource.org/licenses/cuaoffice.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iffmark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iffm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rel="nofollow" class="external free" href="https://fedoraproject.org/wiki/Licensing/diffmark"&gt;https://fedoraproject.org/wiki/Licensing/diffmark&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o What The F*ck You Want To Public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WTF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WTFPL"&gt;https://fedoraproject.org/wiki/Licensing/WTF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O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OC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s.wustl.edu/~schmidt/ACE-copying.html"&gt;http://www.cs.wustl.edu/~schmidt/ACE-copying.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otseq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otseq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Dotseqn"&gt;https://fedoraproject.org/wiki/Licensing/Dotseq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SDP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SDP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DSDP"&gt;https://fedoraproject.org/wiki/Licensing/DSD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vipdfm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vipdfm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dvipdfm"&gt;https://fedoraproject.org/wiki/Licensing/dvipdf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clipse Distribution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eclipse.org/org/documents/edl-v10.php"&gt;http://www.eclipse.org/org/documents/edl-v10.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clipse Public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eclipse.org/legal/epl-v10.html"&gt;http://www.eclipse.org/legal/epl-v1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Cos License v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Co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sf.org/licensing/licenses/ecos-license.html"&gt;http://www.fsf.org/licensing/licenses/ecos-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ducational Community License 1.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CL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ecl1.php"&gt;http://opensource.org/licenses/ecl1.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ducational Community License 2.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CL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sedu.org/licenses/ECL-2.0/"&gt;http://www.osedu.org/licenses/ECL-2.0/&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Genix.com Public License 1.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Genix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eGenix.com_Public_License_1.1.0"&gt;https://fedoraproject.org/wiki/Licensing/eGenix.com_Public_License_1.1.0&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iffel Forum License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FL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sf.org/licensing/licenses/eiffel-forum-license-2.html"&gt;http://www.fsf.org/licensing/licenses/eiffel-forum-license-2.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nna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enna"&gt;https://fedoraproject.org/wiki/Licensing/MIT#enna&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nlightenment License (e16)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with advertisin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_With_Advertising"&gt;https://fedoraproject.org/wiki/Licensing/MIT_With_Advertising&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ntessa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ntess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entessa.php"&gt;http://opensource.org/licenses/entessa.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rlang Public License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R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ErlangPublicLicense"&gt;https://fedoraproject.org/wiki/Licensing/ErlangPublic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U Datagrid Softwar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U Datagri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source.org/licenses/eudatagrid.php"&gt;http://www.opensource.org/licenses/eudatagrid.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uropean Union Public License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UPL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ec.europa.eu/idabc/en/document/7774.html"&gt;http://ec.europa.eu/idabc/en/document/7774.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urosym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urosym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Eurosym"&gt;https://fedoraproject.org/wiki/Licensing/Eurosy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edora Directory Server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2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directory.fedoraproject.org/wiki/GPL_Exception_License_Text"&gt;http://directory.fedoraproject.org/wiki/GPL_Exception_License_Te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ai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Fai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fair.php"&gt;http://opensource.org/licenses/fair.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eh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feh"&gt;https://fedoraproject.org/wiki/Licensing/MIT#fe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LTK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ltk.org/COPYING.php"&gt;http://www.fltk.org/COPYING.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reeImage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freeimage.sourceforge.net/freeimage-license.txt"&gt;http://freeimage.sourceforge.net/freeimage-license.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reetyp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FT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freetype.fis.uniroma2.it/FTL.TXT"&gt;http://freetype.fis.uniroma2.it/FTL.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SF Unlimited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FSFU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FSF_Unlimited_License"&gt;https://fedoraproject.org/wiki/Licensing/FSF_Unlimited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SF Unlimited License (with License Retentio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FSFULL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FSF_Unlimited_License#License_Retention_Variant"&gt;https://fedoraproject.org/wiki/Licensing/FSF_Unlimited_License#License_Retention_Varian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iftwar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iftwar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talula.demon.co.uk/allegro/license.html"&gt;http://www.talula.demon.co.uk/allegro/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L2P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L2P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euz.org/gl2ps/COPYING.GL2PS"&gt;http://www.geuz.org/gl2ps/COPYING.GL2P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lulx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lulx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Glulxe"&gt;https://fedoraproject.org/wiki/Licensing/Glulx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no vers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 GPL or LGPL licensed package that lacks any statement of what version that it's licensed under in the source code/program output/accompanying docs is technically licensed under *any* version of the GPL or LGPL, not just the version in whatever COPYING file they inclu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no version), with Classpath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 GPL or LGPL licensed package that lacks any statement of what version that it's licensed under in the source code/program output/accompanying docs is technically licensed under *any* version of the GPL or LGPL, not just the version in whatever COPYING file they include. And if they manage to grant the &lt;a rel="nofollow" class="external text" href="https://fedoraproject.org/wiki/Licensing/GPL_Classpath_Exception"&gt;Classpath exception&lt;/a&gt; without specifying a version, you get this strange bea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no version), with font embedding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 GPL or LGPL licensed package that lacks any statement of what version that it's licensed under in the source code/program output/accompanying docs is technically licensed under *any* version of the GPL or LGPL, not just the version in whatever COPYING file they include. And if they manage to grant the font embedding exception without specifying a version, you get this strange bea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1.0 on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1   (&lt;b&gt;GPL&lt;/b&gt; is also allowed, but &lt;b&gt;GPLv1&lt;/b&gt; is recommend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old-licenses/gpl-1.0.txt"&gt;http://www.gnu.org/licenses/old-licenses/gpl-1.0.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1.0 or lat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te that this is not GPLv1+, because 1+ is the same as any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2.0 on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old-licenses/gpl-2.0.html"&gt;http://www.gnu.org/licenses/old-licenses/gpl-2.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2.0 only, with Classpath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if exception is us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if exception is us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GPL_Classpath_Exception"&gt;https://fedoraproject.org/wiki/Licensing/GPL_Classpath_Excep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2.0 only, with font embedding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gpl-faq.html#FontException"&gt;http://www.gnu.org/licenses/gpl-faq.html#FontExcep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2.0 or lat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old-licenses/gpl-2.0.html"&gt;http://www.gnu.org/licenses/old-licenses/gpl-2.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2.0 or later, with Classpath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if exception is us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if exception is us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GPL_Classpath_Exception"&gt;https://fedoraproject.org/wiki/Licensing/GPL_Classpath_Excep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2.0 or later, with font embedding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gpl-faq.html#FontException"&gt;http://www.gnu.org/licenses/gpl-faq.html#FontExcep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3.0 on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sf.org/licensing/licenses/gpl.html"&gt;http://www.fsf.org/licensing/licenses/gpl.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3.0 only, with Classpath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3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if exception is us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GPL_Classpath_Exception"&gt;https://fedoraproject.org/wiki/Licensing/GPL_Classpath_Excep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3.0 only, with font embedding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3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gpl-faq.html#FontException"&gt;http://www.gnu.org/licenses/gpl-faq.html#FontExcep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3.0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sf.org/licensing/licenses/gpl.html"&gt;http://www.fsf.org/licensing/licenses/gpl.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3.0 or later, with Classpath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3+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if exception is us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GPL_Classpath_Exception"&gt;https://fedoraproject.org/wiki/Licensing/GPL_Classpath_Excep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3.0 or later, with font embedding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3+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gpl-faq.html#FontException"&gt;http://www.gnu.org/licenses/gpl-faq.html#FontExcep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no versio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 GPL or LGPL licensed package that lacks any statement of what version that it's licensed under in the source code/program output/accompanying docs is technically licensed under *any* version of the GPL or LGPL, not just the version in whatever COPYING file they include. Note that this is LGPLv2+, not LGPL+, because version 2 was the first version of LGPL. Note that this license was originally referred to as the GNU Library General Public License v2, but all current versions (v2.1 or newer) of the license are correctly known as the GNU Lesser General Public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v2 (or 2.1) on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old-licenses/lgpl-2.1.html"&gt;http://www.gnu.org/licenses/old-licenses/lgpl-2.1.html&lt;/a&gt; Note that this license was originally referred to as the GNU Library General Public License v2, but all current versions (v2.1 or newer) of the license are correctly known as the GNU Lesser General Public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v2 (or 2.1),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lease be sure that any exceptions are approved by emailing them to legal@lists.fedoraproject.org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v2 (or 2.1)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old-licenses/lgpl-2.1.html"&gt;http://www.gnu.org/licenses/old-licenses/lgpl-2.1.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v2 (or 2.1) or later,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lease be sure that any exceptions are approved by emailing them to legal@lists.fedoraproject.org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v3.0 on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sf.org/licensing/licenses/lgpl.html"&gt;http://www.fsf.org/licensing/licenses/lgpl.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v3.0 only,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3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lease be sure that any exceptions are approved by emailing them to legal@lists.fedoraproject.org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v3.0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sf.org/licensing/licenses/lgpl.html"&gt;http://www.fsf.org/licensing/licenses/lgpl.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v3.0 or later,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3+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lease be sure that any exceptions are approved by emailing them to legal@lists.fedoraproject.org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plo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nupl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Gnuplot"&gt;https://fedoraproject.org/wiki/Licensing/Gnuplo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askell Language Repor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HaskellRepor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rel="nofollow" class="external free" href="https://fedoraproject.org/wiki/Licensing/Haskell_Language_Report_License"&gt;https://fedoraproject.org/wiki/Licensing/Haskell_Language_Report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istorical Permission Notice and Disclaim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historical.php"&gt;http://opensource.org/licenses/historical.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BM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IBM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source.org/licenses/ibmpl.php"&gt;http://www.opensource.org/licenses/ibmpl.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Matix Standard Function Library Agree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iMat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legacy.imatix.com/html/sfl/sfl4.htm#license"&gt;http://legacy.imatix.com/html/sfl/sfl4.htm#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mageMagick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ImageMagic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imagemagick.org/script/license.php"&gt;http://www.imagemagick.org/script/license.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mlib2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Imlib2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Imlib2"&gt;https://fedoraproject.org/wiki/Licensing/Imlib2&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ndependent JPEG Group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IJ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IJG"&gt;https://fedoraproject.org/wiki/Licensing/IJG&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ntel ACPI Software License Agreemen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Intel ACP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Intel_ACPI_Software_License_Agreement"&gt;https://fedoraproject.org/wiki/Licensing/Intel_ACPI_Software_License_Agreemen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nterbase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Interba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borland.com/devsupport/interbase/opensource/IPL.html"&gt;http://www.borland.com/devsupport/interbase/opensource/IPL.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SC License (Bind, DHCP Ser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ISC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www.isc.org/software/license"&gt;https://www.isc.org/software/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Jabber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Jabb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jabberpl.php"&gt;http://opensource.org/licenses/jabberpl.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JasPe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JasP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ece.uvic.ca/~mdadams/jasper/LICENSE"&gt;http://www.ece.uvic.ca/~mdadams/jasper/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JPython License (ol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JPytho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jython.org/license.html"&gt;http://www.jython.org/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Juliu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Juliu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Julius"&gt;https://fedoraproject.org/wiki/Licensing/Juliu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Knuth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Knuth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tug.org/TUGboat/Articles/tb11-4/tb30knut.pdf"&gt;http://tug.org/TUGboat/Articles/tb11-4/tb30knut.pdf&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aTeX Project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P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latex-project.org/lppl/lppl-1-3a.txt"&gt;http://www.latex-project.org/lppl/lppl-1-3a.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atex2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atex2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Latex2e"&gt;https://fedoraproject.org/wiki/Licensing/Latex2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awrence Berkeley National Labs BSD varian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BNL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LBNLBSD"&gt;https://fedoraproject.org/wiki/Licensing/LBNLBS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eptonica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eptonic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Leptonica"&gt;https://fedoraproject.org/wiki/Licensing/Leptonica&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hcy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hcy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Lhcyr"&gt;https://fedoraproject.org/wiki/Licensing/Lhcyr&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ibtiff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ibtiff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libtiff"&gt;https://fedoraproject.org/wiki/Licensing/libtiff&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isp Library General Public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LG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franz.com/preamble.html"&gt;http://opensource.franz.com/preambl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ogica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ogic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mpp.logica.com/CommonPart/Download/Download.htm"&gt;http://opensmpp.logica.com/CommonPart/Download/Download.ht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ucent Public License (Plan9)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plan9.bell-labs.com/plan9dist/license.html"&gt;http://plan9.bell-labs.com/plan9dist/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akeIndex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akeIndex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akeIndex"&gt;https://fedoraproject.org/wiki/Licensing/MakeIndex&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atrix Template Library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TL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atrix_Template_Library_License"&gt;https://fedoraproject.org/wiki/Licensing/Matrix_Template_Library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ecab-ipad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ecab-ipadic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icot.or.jp/ARCHIVE/terms-and-conditions-for-IFS-J.html"&gt;http://www.icot.or.jp/ARCHIVE/terms-and-conditions-for-IFS-J.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icrosoft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S-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microsoft.com/opensource/licenses.mspx#Ms-PL"&gt;http://www.microsoft.com/opensource/licenses.mspx#Ms-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icrosoft Reciproca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S-R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microsoft.com/opensource/licenses.mspx#Ms-RL"&gt;http://www.microsoft.com/opensource/licenses.mspx#Ms-R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idnigh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dnigh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dnight"&gt;https://fedoraproject.org/wiki/Licensing/midnigh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irO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rO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mirbsd.de/MirOS-Licence"&gt;http://mirbsd.de/MirOS-Licenc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IT license (also X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gt;https://fedoraproject.org/wiki/Licensing/MI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IT +no-false-attrib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NF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NFA"&gt;https://fedoraproject.org/wiki/Licensing/MITNFA&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od_macro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od_macr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ri.ensmp.fr/~coelho/mod_macro/mod_macro/LICENSE"&gt;http://www.cri.ensmp.fr/~coelho/mod_macro/mod_macro/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otosoto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otosot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motosoto.php"&gt;http://opensource.org/licenses/motosoto.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ozilla Public License v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PLv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mozilla1.0.php"&gt;http://opensource.org/licenses/mozilla1.0.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ozilla Public License v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PLv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patible if dual licensed with GPL, otherwise Incompat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patible if dual licensed with GPL, otherwise Incompat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mozilla.org/MPL/MPL-1.1.html"&gt;http://www.mozilla.org/MPL/MPL-1.1.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ozilla Public License v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PLv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ometim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ometim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PLv2.0"&gt;https://fedoraproject.org/wiki/Licensing/MPLv2.0&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pich2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gt;https://fedoraproject.org/wiki/Licensing/MI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X4J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SL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X4J"&gt;https://fedoraproject.org/wiki/Licensing/MX4J&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ySQ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2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mysql.com/company/legal/licensing/foss-exception.html"&gt;http://www.mysql.com/company/legal/licensing/foss-exception.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aumen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aume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naumen.php"&gt;http://opensource.org/licenses/naumen.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CSA/University of Illinois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CS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tm.illinois.edu/uiuc_openSource"&gt;http://otm.illinois.edu/uiuc_openSourc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eotonic Clearsilve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SL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learsilver.net/license.hdf"&gt;http://www.clearsilver.net/license.hdf&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etCDF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etCDF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unidata.ucar.edu/software/netcdf/copyright.html"&gt;http://www.unidata.ucar.edu/software/netcdf/copyright.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ethack General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G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nethack.php"&gt;http://opensource.org/licenses/nethack.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etizen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bits.netizen.com.au/licenses/NOSL/nosl.txt"&gt;http://bits.netizen.com.au/licenses/NOSL/nosl.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etscape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etscap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mozilla.org/NPL/NPL-1.0.html"&gt;http://www.mozilla.org/NPL/NPL-1.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ewma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ewma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Newmat_License"&gt;https://fedoraproject.org/wiki/Licensing/Newmat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ewslet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ewslet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Newsletr"&gt;https://fedoraproject.org/wiki/Licensing/Newsletr&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kia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ki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nokia.html"&gt;http://opensource.org/licenses/nokia.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 Limit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L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NLPL"&gt;https://fedoraproject.org/wiki/Licensing/NL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eb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we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Noweb"&gt;https://fedoraproject.org/wiki/Licensing/Noweb&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R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with advertis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eb.mit.edu/network/isakmp/nrllicense.html"&gt;http://web.mit.edu/network/isakmp/nrl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uni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with advertis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Nunit"&gt;https://fedoraproject.org/wiki/Licensing/Nuni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LDAP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penLDAP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ldap.org/software/release/license.html"&gt;http://www.openldap.org/software/release/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Marke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M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Open_Market_License"&gt;https://fedoraproject.org/wiki/Licensing/Open_Market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PB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penPB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OpenPBS"&gt;https://fedoraproject.org/wiki/Licensing/OpenPB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Software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SL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source.org/licenses/osl-1.0.txt"&gt;http://www.opensource.org/licenses/osl-1.0.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Software License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SL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OSL1.1"&gt;https://fedoraproject.org/wiki/Licensing/OSL1.1&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Software License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SL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nexb.com/license/LICENSE-OSL-2.0.html"&gt;http://www.nexb.com/license/LICENSE-OSL-2.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Software License 2.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SL 2.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OSL2.1"&gt;https://fedoraproject.org/wiki/Licensing/OSL2.1&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Software License 3.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SL 3.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osl-3.0.php"&gt;http://opensource.org/licenses/osl-3.0.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SS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penS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sdisw.com/openssl.htm"&gt;http://www.sdisw.com/openssl.ht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Reilly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Reill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OReilly"&gt;https://fedoraproject.org/wiki/Licensing/OReilly&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a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a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Par"&gt;https://fedoraproject.org/wiki/Licensing/Par&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er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 or Artisti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dev.perl.org/licenses/"&gt;http://dev.perl.org/license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erl License (varian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2 or Artisti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ome perl packages explicitly state GPLv2, only use this license for those ca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erl License (varian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2+ or Artisti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ome perl packages explicitly state GPLv2+, only use this license for those ca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erl License (varian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 or Artisti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ome perl packages explicitly state LGPLv2+ (extremely uncommon), only use this license for those ca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horum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horum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phorum.org/license.txt"&gt;http://phorum.org/license.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HP License v3.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HP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php.net/license/3_01.txt"&gt;http://www.php.net/license/3_01.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lainTeX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lainTeX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only on TeX, see license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PlainTeX"&gt;https://fedoraproject.org/wiki/Licensing/PlainTeX&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lexus Classworld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lexu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Plexus_Classworlds_License"&gt;https://fedoraproject.org/wiki/Licensing/Plexus_Classworlds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ostgreSQ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ostgreSQ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PostgreSQL_License"&gt;https://fedoraproject.org/wiki/Licensing/PostgreSQL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sfrag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sfra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but only for tex)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psfrag"&gt;https://fedoraproject.org/wiki/Licensing/psfrag&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sutil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sutil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psutils"&gt;https://fedoraproject.org/wiki/Licensing/psutil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ublic Domai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ublic Dom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eing in the public domain is not a license; rather, it means the material is not copyrighted and no license is nee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ytho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ytho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python.org/2.0.1/license.html"&gt;http://www.python.org/2.0.1/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Qhul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Qhul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Qhull"&gt;https://fedoraproject.org/wiki/Licensing/Qhul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Q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Q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doc.trolltech.com/4.0/qpl.html"&gt;http://doc.trolltech.com/4.0/qpl.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Qwt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qwt.sourceforge.net/qwtlicense.html"&gt;http://qwt.sourceforge.net/qwt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QuickFix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SL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quickfixengine.org/quickfix/doc/html/license.html"&gt;http://www.quickfixengine.org/quickfix/doc/html/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Rdis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Rdisc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Rdisc_License"&gt;https://fedoraproject.org/wiki/Licensing/Rdisc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RealNetworks Public Source License V1.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RP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source.org/licenses/real.php"&gt;http://www.opensource.org/licenses/real.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Rice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Rice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Rice_BSD_License"&gt;https://fedoraproject.org/wiki/Licensing/Rice_BSD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Romio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Romi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Romio_License"&gt;https://fedoraproject.org/wiki/Licensing/Romio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Rsf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Rsf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Rsfs"&gt;https://fedoraproject.org/wiki/Licensing/Rsf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Ruby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Rub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patible if dual licensed with GPL, otherwise Incompat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ruby-lang.org/en/LICENSE.txt"&gt;http://www.ruby-lang.org/en/LICENSE.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axpath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axpath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axpath_License"&gt;https://fedoraproject.org/wiki/Licensing/Saxpath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equence Library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equenc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equenceLibraryLicense"&gt;https://fedoraproject.org/wiki/Licensing/SequenceLibrary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CEA Shared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CE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research.scea.com/scea_shared_source_license.html"&gt;http://research.scea.com/scea_shared_source_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cheme Widget Library (SWL) Software License Agree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W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WL"&gt;https://fedoraproject.org/wiki/Licensing/SW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ciTech MGL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TM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TMPL"&gt;https://fedoraproject.org/wiki/Licensing/STM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CRIP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CRIP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CRIP"&gt;https://fedoraproject.org/wiki/Licensing/SCRI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endmai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endmai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patible if Eric Allman, Sendmail Inc. or the University of California is the copyright 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patible if Eric Allman, Sendmail Inc. or the University of California is the copyright 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sendmail.org/ftp/LICENSE"&gt;http://www.sendmail.org/ftp/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GI Free Software License B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ss.sgi.com/projects/FreeB/SGIFreeSWLicB.2.0.pdf"&gt;http://oss.sgi.com/projects/FreeB/SGIFreeSWLicB.2.0.pdf&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leepycat Software Product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leepyca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leepycat"&gt;https://fedoraproject.org/wiki/Licensing/Sleepyca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LIB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LI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swiss.ai.mit.edu/~jaffer/SLIB_COPYING.txt"&gt;http://www-swiss.ai.mit.edu/~jaffer/SLIB_COPYING.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NIA Public License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NI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NIA_Public_License"&gt;https://fedoraproject.org/wiki/Licensing/SNIA_Public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tandard ML of New Jersey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gt;https://fedoraproject.org/wiki/Licensing/MI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un Industry Standards Source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IS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office.org/licenses/sissl_license.html"&gt;http://www.openoffice.org/licenses/sissl_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un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un_Public_License"&gt;https://fedoraproject.org/wiki/Licensing/Sun_Public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CL/TK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C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TCL"&gt;https://fedoraproject.org/wiki/Licensing/TC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eeworld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eeworld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Teeworlds"&gt;https://fedoraproject.org/wiki/Licensing/Teeworld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or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patible if dual licensed with GPL, otherwise Incompat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ThorPublicLicense"&gt;https://fedoraproject.org/wiki/Licensing/ThorPublic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reeparttabl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hreepartt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Threeparttable"&gt;https://fedoraproject.org/wiki/Licensing/Threeparttabl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Mate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Mat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vnkit.com/license.html"&gt;http://svnkit.com/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ORQUE v2.5+ Software License v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ORQUEv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TORQUEv1.1"&gt;https://fedoraproject.org/wiki/Licensing/TORQUEv1.1&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russter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O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TOSL"&gt;https://fedoraproject.org/wiki/Licensing/TOS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icode Character Database Terms Of 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UC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UCD"&gt;https://fedoraproject.org/wiki/Licensing/UC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Vim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Vim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vimdoc.sourceforge.net/htmldoc/uganda.html"&gt;http://vimdoc.sourceforge.net/htmldoc/uganda.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Vita Nuova Liberal Source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VNL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Vita_Nuova_Liberal_Source_License"&gt;https://fedoraproject.org/wiki/Licensing/Vita_Nuova_Liberal_Source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VOSTROM Public License for Open Sour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VOSTROM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VOSTROM"&gt;https://fedoraproject.org/wiki/Licensing/VOSTR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Vovida Software License v.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V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vovidapl.php"&gt;http://opensource.org/licenses/vovidapl.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3C Software Notice and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W3C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w3.org/Consortium/Legal/2002/copyright-software-20021231"&gt;http://www.w3.org/Consortium/Legal/2002/copyright-software-20021231&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ebmi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Webmi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Webmin"&gt;https://fedoraproject.org/wiki/Licensing/Webmi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suipa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Wsuip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Wsuipa"&gt;https://fedoraproject.org/wiki/Licensing/Wsuipa&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xWidgets Library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wxWidget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wxwidgets.org/manuals/stable/wx_wxlicense.html"&gt;http://www.wxwidgets.org/manuals/stable/wx_wx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xinetd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xinet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Xinetd_License"&gt;https://fedoraproject.org/wiki/Licensing/Xinetd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Xerox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Xerox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Xerox"&gt;https://fedoraproject.org/wiki/Licensing/Xerox&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XPP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xpp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xpp"&gt;https://fedoraproject.org/wiki/Licensing/xp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XSka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XSka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XSkat_License"&gt;https://fedoraproject.org/wiki/Licensing/XSkat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ahoo Public License v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PLv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zimbra.com/license/yahoo_public_license_1.1.html"&gt;http://www.zimbra.com/license/yahoo_public_license_1.1.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Zed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Z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Zed"&gt;https://fedoraproject.org/wiki/Licensing/Ze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Zend License v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Zen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zend.com/license/2_00.txt"&gt;http://www.zend.com/license/2_00.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Zope Public License v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ZPLv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zope.org/Resources/ZPL"&gt;http://www.zope.org/Resources/Z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Zope Public License v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ZPLv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zope.org/Resources/ZPL"&gt;http://www.zope.org/Resources/Z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Zope Public License v 2.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ZPLv2.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zope.org/Resources/ZPL"&gt;http://www.zope.org/Resources/Z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zlib/libpng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zli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zip.org/zlib/zlib_license.html"&gt;http://www.gzip.org/zlib/zlib_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zlib/libpng License with Acknowledge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zlib with acknowledgemen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ZlibWithAcknowledgement"&gt;https://fedoraproject.org/wiki/Licensing/ZlibWithAcknowledgemen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lt;span class="mw-headline" id="Bad_Licenses"&gt;Bad Licenses&lt;/span&gt;&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se are software licenses which are &lt;b&gt;NOT OKAY&lt;/b&gt; for the main ROSA reposi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lass="wiki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gt;Full Name&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FSF Free?&lt;/b&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Upstream URL&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9wm License (Origina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unauthorised.org/dhog/9wm/README"&gt;http://unauthorised.org/dhog/9wm/READM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he argument that there's a strongly-implied right to modify is unlikely to fly in many countries outside the US. &lt;b&gt;NOTE:&lt;/b&gt; 9wm has since been relicensed to M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daptive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apl1.0.php"&gt;http://opensource.org/licenses/apl1.0.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gere LT Modem Drive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gere_LT_Modem_Driver_License"&gt;https://fedoraproject.org/wiki/Licensing/Agere_LT_Modem_Driver_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addin Free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artifex.com/downloads/doc/Public.htm"&gt;http://www.artifex.com/downloads/doc/Public.htm&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AP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MAP_License"&gt;https://fedoraproject.org/wiki/Licensing/AMAP_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dditional restrictions are non-free and GPL incompati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azon Softwar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aws.amazon.com/asl/"&gt;http://aws.amazon.com/as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ection 3.3 is a clear field-of-use restri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ple iTune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images.apple.com/legal/sla/docs/itunes.pdf"&gt;http://images.apple.com/legal/sla/docs/itunes.pdf&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source related permiss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ple Public Source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pple_Public_Source_License_1.0"&gt;https://fedoraproject.org/wiki/Licensing/Apple_Public_Source_License_1.0&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ple Public Source License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pple_Public_Source_License_1.1"&gt;https://fedoraproject.org/wiki/Licensing/Apple_Public_Source_License_1.1&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ple Public Source License 1.2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pple_Public_Source_License_1.2"&gt;https://fedoraproject.org/wiki/Licensing/Apple_Public_Source_License_1.2&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ple Quicktim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tore.apple.com/Catalog/US/Images/quicktime.html"&gt;http://store.apple.com/Catalog/US/Images/quicktime.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source related permiss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tana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aptana.com/legal/apl/"&gt;http://aptana.com/legal/ap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permission to redis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T&amp;amp;T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eprecated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Migemo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CMigemo"&gt;https://fedoraproject.org/wiki/Licensing/CMigemo&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ACert Root Distributio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CACert_Root_Distribution_License"&gt;https://fedoraproject.org/wiki/Licensing/CACert_Root_Distribution_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iability disclaimer is actually use restri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deProject Open License (CPO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odeproject.com/info/cpol10.aspx"&gt;http://www.codeproject.com/info/cpol10.asp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Unacceptable use restri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Cos Public License, v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iffel Forum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Eiffel_Forum_License_V1"&gt;https://fedoraproject.org/wiki/Licensing/Eiffel_Forum_License_V1&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MC2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pauillac.inria.fr/cdrom_a_graver/www/emc2/copyright.htm"&gt;http://pauillac.inria.fr/cdrom_a_graver/www/emc2/copyright.htm&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ommercial use restri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uropean Union Public License v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ec.europa.eu/idabc/eupl"&gt;http://ec.europa.eu/idabc/eup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n-free due to Article 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rameworx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frameworx.php"&gt;http://opensource.org/licenses/frameworx.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n-free due to the limitation on charging for "Value-Added Servi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rontier Artist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spinwardstars.com/frontier/fal.html"&gt;http://www.spinwardstars.com/frontier/fal.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n-free for the same reasons as regular Artistic 1.0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 for Computer Programs of the Public Administr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elepar.pr.gov.br/modules/conteudo/conteudo.php?conteudo=69"&gt;http://www.celepar.pr.gov.br/modules/conteudo/conteudo.php?conteudo=69&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SOAP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s.fsu.edu/~engelen/license.html"&gt;http://www.cs.fsu.edu/~engelen/license.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lease note that while the "gSOAP Public License" is non-free, the "gSOAP Toolkit" is dual licensed as GPLv2 or gSOAP Public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acktivismo Enhanced-Source Software License Agree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hacktivismo.com/about/hessla.php"&gt;http://www.hacktivismo.com/about/hessla.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lix DNA Technology Binary Research Us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helixcommunity.org/beula/"&gt;https://helixcommunity.org/beula/&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source permissions, binary EUL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P Software License Term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h30097.www3.hp.com/hp_sw_license.html"&gt;http://h30097.www3.hp.com/hp_sw_license.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source permissions, binary EUL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BM Sample Cod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IBM_Sample_Code_License"&gt;https://fedoraproject.org/wiki/Licensing/IBM_Sample_Code_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Use restri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ntel IPW3945 Daemo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Intel_IPW3945_Daemon_License"&gt;https://fedoraproject.org/wiki/Licensing/Intel_IPW3945_Daemon_License&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source permissions, binary EUL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ntel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intel-open-source-license.php"&gt;http://opensource.org/licenses/intel-open-source-license.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eprecated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Jahia Community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jahia.org/jahia/Jahia/pid/145"&gt;http://www.jahia.org/jahia/Jahia/pid/145&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JSO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json.org/license.html"&gt;http://www.json.org/license.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he clause "The Software shall be used for Good, not Evil." is impossible to parse or comply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ha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packages.debian.org/changelogs/pool/non-free/l/lha/current/copyright"&gt;http://packages.debian.org/changelogs/pool/non-free/l/lha/current/copyright&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icense Agreement for Application Response Measurement (ARM) SD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pplicationResponseMeasurementSDKLicense"&gt;https://fedoraproject.org/wiki/Licensing/ApplicationResponseMeasurementSDK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ee Notes on license p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aia Mailguard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maiamailguard.org/license.php"&gt;http://www.maiamailguard.org/license.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AM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mamedev.org/legal.html"&gt;http://mamedev.org/legal.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mercial use restri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eepZor Consulting Public Licenc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meepzor.com/packages/autoresponder/LICENCE.txt"&gt;http://meepzor.com/packages/autoresponder/LICENCE.txt&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eprecated, upstream uses ASL 2.0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etasploit Framework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etasploit_Framework_License"&gt;https://fedoraproject.org/wiki/Licensing/Metasploit_Framework_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icrosoft's Shared Source CLI/C#/Jscrip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crosoft_Shared_Source_License"&gt;https://fedoraproject.org/wiki/Licensing/Microsoft_Shared_Source_License&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ITRE Collaborative Virtual Workspace License (CVW)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mitrepl.php"&gt;http://opensource.org/licenses/mitrepl.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eprecated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SNTP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SNTP"&gt;https://fedoraproject.org/wiki/Licensing/MSNT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mercial use restri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routed license (ol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routed"&gt;https://fedoraproject.org/wiki/Licensing/mrouted&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ASA CDF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NasaCDF"&gt;https://fedoraproject.org/wiki/Licensing/NasaCDF&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mercial use restrictions, poorly wor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ASA Open Source Agreement v1.3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NASA_Open_Source_Agreement"&gt;https://fedoraproject.org/wiki/Licensing/NASA_Open_Source_Agreement&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CLC Public Research License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oclc2.php"&gt;http://opensource.org/licenses/oclc2.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pears to limit the price at which a copy can be charged, not just simply prohibiting imposition of royal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CASCADE Technology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Open_CASCADE_Technology_Public_License"&gt;https://fedoraproject.org/wiki/Licensing/Open_CASCADE_Technology_Public_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Group Test Suit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opengroup.php"&gt;http://opensource.org/licenses/opengroup.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ame flaws as Artistic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Map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map.bbn.com/license.html"&gt;http://openmap.bbn.com/license.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erived from Artistic 1.0, has same fla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Motif Public End Use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group.org/openmotif/license/"&gt;http://www.opengroup.org/openmotif/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mercial use restri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Open_Public_License"&gt;https://fedoraproject.org/wiki/Licensing/Open_Public_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SGi Specificatio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sgi.org/Main/OSGiSpecificationLicense"&gt;http://www.osgi.org/Main/OSGiSpecification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Forbids modif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aul Hsieh Derivativ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azillionmonkeys.com/qed/license-derivative.html"&gt;http://www.azillionmonkeys.com/qed/license-derivative.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aul Hsieh Expositio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azillionmonkeys.com/qed/license-exposition.html"&gt;http://www.azillionmonkeys.com/qed/license-exposition.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in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washington.edu/pine/overview/legal.html"&gt;http://www.washington.edu/pine/overview/legal.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qmai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cr.yp.to/qmail/dist.html"&gt;http://cr.yp.to/qmail/dist.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eprecated, qmail is now public dom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Reciprocal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source.org/licenses/rpl.php"&gt;http://www.opensource.org/licenses/rpl.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Ricoh Source Code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ricohpl.php"&gt;http://opensource.org/licenses/ricohpl.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cilab License (OL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cilab_License_Old"&gt;https://fedoraproject.org/wiki/Licensing/Scilab_License_Old&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urrent versions of Scilab use the CeCILL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GI Free Software License B 1.1 or old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ss.sgi.com/projects/FreeB/"&gt;http://oss.sgi.com/projects/FreeB/&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Version 2.0 is MIT, free and GPL comp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GI GLX Public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GLX_Public_License"&gt;https://fedoraproject.org/wiki/Licensing/GLX_Public_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ll GLX code now uses Free B 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iren14 License Agreemen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iren14_Licensing_Agreement"&gt;https://fedoraproject.org/wiki/Licensing/Siren14_Licensing_Agreement&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pin Commercia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spinroot.com/spin/spin_license.html"&gt;http://www.spinroot.com/spin/spin_license.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queak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queak.org/SqueakLicense/"&gt;http://squeak.org/Squeak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ystemC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systemc.org/about/org_docs/license/"&gt;http://www.systemc.org/about/org_docs/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un Binary Code License Agreemen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un_Binary_Code_License_Agreement"&gt;https://fedoraproject.org/wiki/Licensing/Sun_Binary_Code_License_Agreement&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n-free, unless resolved with Supplemental License Ter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un Community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sun.com/software/communitysource/"&gt;http://www.sun.com/software/communitysourc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un RP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unRPC"&gt;https://fedoraproject.org/wiki/Licensing/SunRPC&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Restrictions on modification, distribu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un Solaris Source Code (Foundation Release)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mibsoftware.com/librock/librock/license/ssscfr.txt"&gt;http://www.mibsoftware.com/librock/librock/license/ssscfr.txt&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ybase Open Watcom Public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sybase.php"&gt;http://opensource.org/licenses/sybase.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rueCryp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truecrypt.org/legal/license"&gt;http://www.truecrypt.org/legal/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ORQUE v2.5+ Software License v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mercial use restri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iversity of Utah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s.utah.edu/~gk/teem/txt/LICENSE.txt"&gt;http://www.cs.utah.edu/~gk/teem/txt/LICENSE.txt&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iversity of Washington Free Fork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UofWFreeFork"&gt;https://fedoraproject.org/wiki/Licensing/UofWFreeFork&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onger u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ra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Unrar"&gt;https://fedoraproject.org/wiki/Licensing/Unrar&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se restrictions, forced removal clause, see license page for detai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X.Ne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xnet.php"&gt;http://opensource.org/licenses/xnet.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eprecated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ahoo Public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zimbra.com/license/yahoo_public_license_1.0.html"&gt;http://www.zimbra.com/license/yahoo_public_license_1.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Zimbra Public License 1.3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zimbra.com/license/zimbra-public-license-1-3.html"&gt;http://www.zimbra.com/license/zimbra-public-license-1-3.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adgeware clause does not make allowances for modifications in which it is not technically possible to preserve a 'logo', we must assume this provision constitutes an undue burden on the right of modif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lt;span class="mw-headline" id="GPL_Compatibility_Matrix"&gt;GPL Compatibility Matrix&lt;/span&gt;&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K. Hold on tight. Think of this as a horrible legal version of "Does it Ble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lt;i&gt;(contents copied from &lt;a rel="nofollow" class="external free" href="http://www.fsf.org/licensing/licenses/gpl-faq.html#v2v3Compatibility"&gt;http://www.fsf.org/licensing/licenses/gpl-faq.html#v2v3Compatibility&lt;/a&gt;)&lt;/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lass="wiki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8"&gt; &lt;center&gt; I want to release a project under:&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on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3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GPLv2.1 onl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GPLv2.1 or lat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GPLv3 or l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6"&gt; I want to copy code und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onl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sup id="cite_ref-foo2_1-0" class="reference"&gt;&lt;a href="#cite_note-foo2-1"&gt;[1]&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red;"&gt;N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2 &lt;sup id="cite_ref-foo7_2-0"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2 &lt;sup id="cite_ref-foo7_2-1" class="reference"&gt;&lt;a href="#cite_note-foo7-2"&gt;[2]&lt;/a&gt;&lt;/sup&gt;   &lt;sup id="cite_ref-foo2_1-1" class="reference"&gt;&lt;a href="#cite_note-foo2-1"&gt;[1]&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red;"&gt;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2 or lat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sup id="cite_ref-foo1_3-0" class="reference"&gt;&lt;a href="#cite_note-foo1-3"&gt;[3]&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 &lt;sup id="cite_ref-foo7_2-2"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 &lt;sup id="cite_ref-foo7_2-3"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8_4-0" class="reference"&gt;&lt;a href="#cite_note-foo8-4"&gt;[4]&lt;/a&gt;&lt;/su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red;"&gt;N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upgrade to GPLv3 &lt;sup id="cite_ref-foo3_5-0" class="reference"&gt;&lt;a href="#cite_note-foo3-5"&gt;[5]&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7_2-4"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7_2-5" class="reference"&gt;&lt;a href="#cite_note-foo7-2"&gt;[2]&lt;/a&gt;&lt;/sup&gt;   &lt;sup id="cite_ref-foo3_5-1" class="reference"&gt;&lt;a href="#cite_note-foo3-5"&gt;[5]&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8_4-1" class="reference"&gt;&lt;a href="#cite_note-foo8-4"&gt;[4]&lt;/a&gt;&lt;/su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1 onl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2 &lt;sup id="cite_ref-foo7_2-6"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 &lt;sup id="cite_ref-foo7_2-7" class="reference"&gt;&lt;a href="#cite_note-foo7-2"&gt;[2]&lt;/a&gt;&lt;/sup&gt;   &lt;sup id="cite_ref-foo2_1-2" class="reference"&gt;&lt;a href="#cite_note-foo2-1"&gt;[1]&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7_2-8"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sup id="cite_ref-foo6_6-0" class="reference"&gt;&lt;a href="#cite_note-foo6-6"&gt;[6]&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7_2-9" class="reference"&gt;&lt;a href="#cite_note-foo7-2"&gt;[2]&lt;/a&gt;&lt;/sup&gt;   &lt;sup id="cite_ref-foo8_4-2" class="reference"&gt;&lt;a href="#cite_note-foo8-4"&gt;[4]&lt;/a&gt;&lt;/su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1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2 &lt;sup id="cite_ref-foo7_2-10" class="reference"&gt;&lt;a href="#cite_note-foo7-2"&gt;[2]&lt;/a&gt;&lt;/sup&gt;   &lt;sup id="cite_ref-foo1_3-1" class="reference"&gt;&lt;a href="#cite_note-foo1-3"&gt;[3]&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 &lt;sup id="cite_ref-foo7_2-11"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7_2-12"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sup id="cite_ref-foo5_7-0" class="reference"&gt;&lt;a href="#cite_note-foo5-7"&gt;[7]&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3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red;"&gt;N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upgrade and convert to GPLv3 &lt;sup id="cite_ref-foo8_4-3" class="reference"&gt;&lt;a href="#cite_note-foo8-4"&gt;[4]&lt;/a&gt;&lt;/sup&gt;   &lt;a href="/en/index.php?title=Licensing&amp;amp;action=edit&amp;amp;redlink=1" class="new" title="Licensing (page does not exist)"&gt; 3&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8_4-4" class="reference"&gt;&lt;a href="#cite_note-foo8-4"&gt;[4]&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8_4-5" class="reference"&gt;&lt;a href="#cite_note-foo8-4"&gt;[4]&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upgrade to LGPLv3 &lt;sup id="cite_ref-foo4_8-0" class="reference"&gt;&lt;a href="#cite_note-foo4-8"&gt;[8]&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lass="wiki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8"&gt; &lt;center&gt; I want to release a project under: &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on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3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GPLv2.1 onl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GPLv2.1 or lat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GPLv3 or l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6"&gt; I want to use (link to) a library und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onl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sup id="cite_ref-foo2_1-3" class="reference"&gt;&lt;a href="#cite_note-foo2-1"&gt;[1]&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red;"&gt;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2 &lt;sup id="cite_ref-foo7_2-13"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2 &lt;sup id="cite_ref-foo7_2-14" class="reference"&gt;&lt;a href="#cite_note-foo7-2"&gt;[2]&lt;/a&gt;&lt;/sup&gt;   &lt;sup id="cite_ref-foo2_1-4" class="reference"&gt;&lt;a href="#cite_note-foo2-1"&gt;[1]&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red;"&gt;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2 or lat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sup id="cite_ref-foo1_3-2" class="reference"&gt;&lt;a href="#cite_note-foo1-3"&gt;[3]&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 &lt;sup id="cite_ref-foo7_2-15" class="reference"&gt;&lt;a href="#cite_note-foo7-2"&gt;[2]&lt;/a&gt;&lt;/sup&gt;   &lt;sup id="cite_ref-foo1_3-3" class="reference"&gt;&lt;a href="#cite_note-foo1-3"&gt;[3]&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 &lt;sup id="cite_ref-foo7_2-16"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8_4-6" class="reference"&gt;&lt;a href="#cite_note-foo8-4"&gt;[4]&lt;/a&gt;&lt;/su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red;"&gt;N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upgrade to GPLv3 &lt;sup id="cite_ref-foo3_5-2" class="reference"&gt;&lt;a href="#cite_note-foo3-5"&gt;[5]&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7_2-17"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7_2-18" class="reference"&gt;&lt;a href="#cite_note-foo7-2"&gt;[2]&lt;/a&gt;&lt;/sup&gt;   &lt;sup id="cite_ref-foo3_5-3" class="reference"&gt;&lt;a href="#cite_note-foo3-5"&gt;[5]&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8_4-7" class="reference"&gt;&lt;a href="#cite_note-foo8-4"&gt;[4]&lt;/a&gt;&lt;/su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1 onl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1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3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red;"&gt;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gt;Footnot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 class="references"&gt;</w:t>
      </w:r>
    </w:p>
    <w:p>
      <w:pPr>
        <w:pStyle w:val="Normal"/>
        <w:bidi w:val="0"/>
        <w:spacing w:lineRule="auto" w:line="240" w:before="0" w:after="0"/>
        <w:ind w:left="0" w:right="0" w:hanging="0"/>
        <w:jc w:val="left"/>
        <w:rPr/>
      </w:pPr>
      <w:r>
        <w:rPr>
          <w:rFonts w:eastAsia="Courier" w:cs="Courier" w:ascii="Courier" w:hAnsi="Courier"/>
          <w:color w:val="000000"/>
          <w:sz w:val="24"/>
          <w:szCs w:val="24"/>
        </w:rPr>
        <w:t>&lt;li id="cite_note-foo2-1"&gt;&lt;span class="mw-cite-backlink"&gt;</w:t>
      </w:r>
      <w:r>
        <w:rPr>
          <w:rFonts w:eastAsia="Courier" w:cs="Courier" w:ascii="Courier" w:hAnsi="Courier"/>
          <w:color w:val="000000"/>
          <w:sz w:val="24"/>
          <w:szCs w:val="24"/>
        </w:rPr>
        <w:t xml:space="preserve"> &lt;sup&gt;&lt;a href="#cite_ref-foo7_2-0"&gt;2.00&lt;/a&gt;&lt;/sup&gt; &lt;sup&gt;&lt;a href="#cite_ref-foo7_2-1"&gt;2.01&lt;/a&gt;&lt;/sup&gt; &lt;sup&gt;&lt;a href="#cite_ref-foo7_2-2"&gt;2.02&lt;/a&gt;&lt;/sup&gt; &lt;sup&gt;&lt;a href="#cite_ref-foo7_2-3"&gt;2.03&lt;/a&gt;&lt;/sup&gt; &lt;sup&gt;&lt;a href="#cite_ref-foo7_2-4"&gt;2.04&lt;/a&gt;&lt;/sup&gt; &lt;sup&gt;&lt;a href="#cite_ref-foo7_2-5"&gt;2.05&lt;/a&gt;&lt;/sup&gt; &lt;sup&gt;&lt;a href="#cite_ref-foo7_2-6"&gt;2.06&lt;/a&gt;&lt;/sup&gt; &lt;sup&gt;&lt;a href="#cite_ref-foo7_2-7"&gt;2.07&lt;/a&gt;&lt;/sup&gt; &lt;sup&gt;&lt;a href="#cite_ref-foo7_2-8"&gt;2.08&lt;/a&gt;&lt;/sup&gt; &lt;sup&gt;&lt;a href="#cite_ref-foo7_2-9"&gt;2.09&lt;/a&gt;&lt;/sup&gt; &lt;sup&gt;&lt;a href="#cite_ref-foo7_2-10"&gt;2.10&lt;/a&gt;&lt;/sup&gt; &lt;sup&gt;&lt;a href="#cite_ref-foo7_2-11"&gt;2.11&lt;/a&gt;&lt;/sup&gt; &lt;sup&gt;&lt;a href="#cite_ref-foo7_2-12"&gt;2.12&lt;/a&gt;&lt;/sup&gt; &lt;sup&gt;&lt;a href="#cite_ref-foo7_2-13"&gt;2.13&lt;/a&gt;&lt;/sup&gt; &lt;sup&gt;&lt;a href="#cite_ref-foo7_2-14"&gt;2.14&lt;/a&gt;&lt;/sup&gt; &lt;sup&gt;&lt;a href="#cite_ref-foo7_2-15"&gt;2.15&lt;/a&gt;&lt;/sup&gt; &lt;sup&gt;&lt;a href="#cite_ref-foo7_2-16"&gt;2.16&lt;/a&gt;&lt;/sup&gt; &lt;sup&gt;&lt;a href="#cite_ref-foo7_2-17"&gt;2.17&lt;/a&gt;&lt;/sup&gt; &lt;sup&gt;&lt;a href="#cite_ref-foo7_2-18"&gt;2.18&lt;/a&gt;&lt;/sup&gt;&lt;/span&gt; &lt;span class="reference-text"&gt;LGPLv2.1 gives you permission to relicense the code under any version of the GPL since GPLv2. If you can switch the LGPLed code in this case to using an appropriate version of the GPL instead (as noted in the table), you can make this combination.&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pPr>
      <w:r>
        <w:rPr>
          <w:rFonts w:eastAsia="Courier" w:cs="Courier" w:ascii="Courier" w:hAnsi="Courier"/>
          <w:color w:val="000000"/>
          <w:sz w:val="24"/>
          <w:szCs w:val="24"/>
        </w:rPr>
        <w:t>&lt;li id="cite_note-foo1-3"&gt;&lt;span class="mw-cite-backlink"&gt;</w:t>
      </w:r>
      <w:r>
        <w:rPr>
          <w:rFonts w:eastAsia="Courier" w:cs="Courier" w:ascii="Courier" w:hAnsi="Courier"/>
          <w:color w:val="000000"/>
          <w:sz w:val="24"/>
          <w:szCs w:val="24"/>
        </w:rPr>
        <w:t xml:space="preserve"> &lt;sup&gt;&lt;a href="#cite_ref-foo8_4-0"&gt;4.0&lt;/a&gt;&lt;/sup&gt; &lt;sup&gt;&lt;a href="#cite_ref-foo8_4-1"&gt;4.1&lt;/a&gt;&lt;/sup&gt; &lt;sup&gt;&lt;a href="#cite_ref-foo8_4-2"&gt;4.2&lt;/a&gt;&lt;/sup&gt; &lt;sup&gt;&lt;a href="#cite_ref-foo8_4-3"&gt;4.3&lt;/a&gt;&lt;/sup&gt; &lt;sup&gt;&lt;a href="#cite_ref-foo8_4-4"&gt;4.4&lt;/a&gt;&lt;/sup&gt; &lt;sup&gt;&lt;a href="#cite_ref-foo8_4-5"&gt;4.5&lt;/a&gt;&lt;/sup&gt; &lt;sup&gt;&lt;a href="#cite_ref-foo8_4-6"&gt;4.6&lt;/a&gt;&lt;/sup&gt; &lt;sup&gt;&lt;a href="#cite_ref-foo8_4-7"&gt;4.7&lt;/a&gt;&lt;/sup&gt;&lt;/span&gt; &lt;span class="reference-text"&gt;LGPLv3 gives you permission to relicense the code under GPLv3. In these cases, you can combine the code if you convert the LGPLed code to GPLv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pPr>
      <w:r>
        <w:rPr>
          <w:rFonts w:eastAsia="Courier" w:cs="Courier" w:ascii="Courier" w:hAnsi="Courier"/>
          <w:color w:val="000000"/>
          <w:sz w:val="24"/>
          <w:szCs w:val="24"/>
        </w:rPr>
        <w:t>&lt;li id="cite_note-foo3-5"&gt;&lt;span class="mw-cite-backlink"&gt;</w:t>
      </w:r>
      <w:r>
        <w:rPr>
          <w:rFonts w:eastAsia="Courier" w:cs="Courier" w:ascii="Courier" w:hAnsi="Courier"/>
          <w:color w:val="000000"/>
          <w:sz w:val="24"/>
          <w:szCs w:val="24"/>
          <w:u w:val="single"/>
        </w:rPr>
        <w:t>and once you do that, you'll be able to incorporate the code released under GPLv3.&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li id="cite_note-foo6-6"&gt;&lt;span class="mw-cite-backlink"&gt;&lt;a href="#cite_ref-foo6_6-0"&gt;</w:t>
      </w:r>
      <w:r>
        <w:rPr>
          <w:rFonts w:eastAsia="Courier" w:cs="Courier" w:ascii="Courier" w:hAnsi="Courier"/>
          <w:color w:val="000000"/>
          <w:sz w:val="24"/>
          <w:szCs w:val="24"/>
          <w:u w:val="single"/>
        </w:rPr>
        <w:t>&lt;/a&gt;&lt;/span&gt; &lt;span class="reference-text"&gt;You must follow the terms of LGPLv2.1 when incorporating the code in this case. You cannot take advantage of terms in later versions of the LGPL.&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li id="cite_note-foo4-8"&gt;&lt;span class="mw-cite-backlink"&gt;&lt;a href="#cite_ref-foo4_8-0"&gt;</w:t>
      </w:r>
      <w:r>
        <w:rPr>
          <w:rFonts w:eastAsia="Courier" w:cs="Courier" w:ascii="Courier" w:hAnsi="Courier"/>
          <w:color w:val="000000"/>
          <w:sz w:val="24"/>
          <w:szCs w:val="24"/>
          <w:u w:val="single"/>
        </w:rPr>
        <w:t>and once you do that, you'll be able to incorporate the code released under LGPLv3.&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Documentation_Licenses"&gt;Documentation Licenses&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se are the Documentation Licenses that we're aware of. There are almost certainly other Documentation Licenses in existence, if your ROSA package uses a license not listed here, please email to rosa-devel mailing li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Good_Licenses_2"&gt;Good License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Here is a list of Documentation Licenses that are OK for the main ROSA repository. If your license is not in this list, and you'd like to know if it is appropriate for Fedora, please email the details to rosa-devel mailing li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t;b&gt;Full Name&lt;/b&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b&gt;Short Name&lt;/b&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b&gt;FSF Free?&lt;/b&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b&gt;Upstream URL&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Apple's Common Documentation License, Version 1.0&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CDL&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s://fedoraproject.org/wiki/Licensing/Common_Documentation_License"&gt;https://fedoraproject.org/wiki/Licensing/Common_Documentation_License&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Creative Commons Attribution license&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CC-B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creativecommons.org/licenses/by/3.0/"&gt;http://creativecommons.org/licenses/by/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Creative Commons Attribution-ShareAlike&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CC-BY-SA&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creativecommons.org/licenses/by-sa/3.0/"&gt;http://creativecommons.org/licenses/by-sa/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FreeBSD Documentation Licens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FBSDDL&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www.freebsd.org/copyright/freebsd-doc-license.html"&gt;http://www.freebsd.org/copyright/freebsd-doc-license.html&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GNU Free Documentation Licens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GFDL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www.fsf.org/licensing/licenses/fdl.html"&gt;http://www.fsf.org/licensing/licenses/fdl.html&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GNU General Public Licens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See Note A)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www.fsf.org/licensing/licenses/gpl.html"&gt;http://www.fsf.org/licensing/licenses/gpl.html&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IEEE and Open Group Documentation License&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IEE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s://fedoraproject.org/wiki/Licensing/IEEEDocLicense"&gt;https://fedoraproject.org/wiki/Licensing/IEEEDocLicense&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inux Documentation Project Licens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DPL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tldp.org/COPYRIGHT.html"&gt;http://tldp.org/COPYRIGHT.html&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Old FSF Documentation Licens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OFSFDL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s://fedoraproject.org/wiki/Licensing/OldFSFDocLicense"&gt;https://fedoraproject.org/wiki/Licensing/OldFSFDocLicense&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Open Publication License, v1.0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Open Publication&lt;/td&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td&gt;Yes, provided the copyright holder does not exercise any of the </w:t>
      </w:r>
      <w:r>
        <w:rPr>
          <w:rFonts w:eastAsia="Courier" w:cs="Courier" w:ascii="Courier" w:hAnsi="Courier"/>
          <w:b/>
          <w:bCs/>
          <w:color w:val="000000"/>
          <w:sz w:val="24"/>
          <w:szCs w:val="24"/>
          <w:u w:val="single"/>
        </w:rPr>
        <w:t>listed in Section VI&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opencontent.org/openpub/"&gt;http://opencontent.org/openpub/&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Public Use License, v1.0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Public U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s://fedoraproject.org/wiki/Licensing/PublicUseLicense"&gt;https://fedoraproject.org/wiki/Licensing/PublicUseLicense&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Verbatim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Verbatim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lt;a rel="nofollow" class="external free" href="https://fedoraproject.org/wiki/Licensing/VerbatimLicense"&gt;https://fedoraproject.org/wiki/Licensing/VerbatimLicense&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able&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gt;&lt;b&gt;Note A:&lt;/b&gt; The GNU General Public License can be used for general data which is not software, as long as one can determine what the definition of </w:t>
      </w:r>
      <w:r>
        <w:rPr>
          <w:rFonts w:eastAsia="Courier" w:cs="Courier" w:ascii="Courier" w:hAnsi="Courier"/>
          <w:b/>
          <w:bCs/>
          <w:color w:val="000000"/>
          <w:sz w:val="24"/>
          <w:szCs w:val="24"/>
          <w:u w:val="single"/>
        </w:rPr>
        <w:t>refers to in the particular case. In English, it means that you can use the GPL for documentation, but it is not necessarily a good choice, unless you are able to define what "source code" means for your documentation. Also, if you use this license, use the appropriate versioning short names as described in the Software License sec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gt;&lt;span class="mw-headline" id="Bad_Licenses_2"&gt;Bad Licenses&lt;/span&gt;&lt;/h3&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These are documentation licenses which are &lt;b&gt;NOT OKAY&lt;/b&gt; for the main ROSA repositor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able class="wikitable"&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lt;b&gt;Full Name&lt;/b&gt;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b&gt;FSF Free?&lt;/b&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b&gt;Upstream URL&lt;/b&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Not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Open Content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opencontent.org/opl.shtml"&gt;http://opencontent.org/opl.shtml&lt;/a&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Open Directory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dmoz.org/license.html"&gt;http://dmoz.org/license.html&lt;/a&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W3C Documentation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amp;#160;?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www.w3.org/Consortium/Legal/copyright-documents"&gt;http://www.w3.org/Consortium/Legal/copyright-documents&lt;/a&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Does not permit modification, different from W3C Software Licen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gt;&lt;span class="mw-headline" id="Content_Licenses"&gt;Content Licenses&lt;/span&gt;&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These are the Content Licenses that we're aware of. If your license is not in this list, and you'd like to know if it is appropriate for ROSA, please email the details to rosa-devel mailing li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lt;p&gt;You will also want to review the &lt;a href="http://wiki.rosalab.com/en/index.php/Packaging:Code_Vs_Content" title="Packaging:Code Vs Content"&gt;Packaging:Code Vs Content&lt;/a&gt; pag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gt;&lt;span class="mw-headline" id="Good_Licenses_3"&gt;Good Licenses&lt;/span&gt;&lt;/h3&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Here is a list of Content Licenses that are OK for the main ROSA repository. If your license is not in this list, and you'd like to know if it is appropriate for ROSA, please email the details to rosa-devel mailing list. Note that content must be freely distributable without restriction for inclusion in ROSA, and that a written statement from the content owner granting this is considered an approved license for ROSA. The one exception is that we permit content (but only content) which restricts modification as long as that is the only restric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able class="wikitable"&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lt;b&gt;Full Name&lt;/b&gt;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b&gt;Short Name&lt;/b&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b&gt;FSF Free?&lt;/b&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b&gt;Upstream URL&lt;/b&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reative Commons Attribution license&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C-BY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creativecommons.org/licenses/by/3.0/"&gt;http://creativecommons.org/licenses/by/3.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reative Commons Attribution-ShareAlike&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C-BY-SA&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creativecommons.org/licenses/by-sa/3.0/"&gt;http://creativecommons.org/licenses/by-sa/3.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reative Commons Attribution-NoDerivs&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C-BY-ND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creativecommons.org/licenses/by-nd/3.0/"&gt;http://creativecommons.org/licenses/by-nd/3.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reative Commons Zero 1.0 Universal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CC0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creativecommons.org/publicdomain/zero/1.0/legalcode"&gt;http://creativecommons.org/publicdomain/zero/1.0/legalcode&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Design Science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DSL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www.fsf.org/licensing/licenses/dsl.html"&gt;http://www.fsf.org/licensing/licenses/dsl.html&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Distributed Management Task Force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DMTF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s://fedoraproject.org/wiki/Licensing/DMTF"&gt;https://fedoraproject.org/wiki/Licensing/DMTF&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EFF Open Audio License v1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OAL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s://fedoraproject.org/wiki/Licensing/OpenAudioLicense"&gt;https://fedoraproject.org/wiki/Licensing/OpenAudioLicense&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Ethymonics Free Music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EFML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s://fedoraproject.org/wiki/Licensing/Ethymonics_Free_Music_License"&gt;https://fedoraproject.org/wiki/Licensing/Ethymonics_Free_Music_License&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Free Art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Free Art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artlibre.org/licence/lalgb.html"&gt;http://artlibre.org/licence/lalgb.html&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GeoGratis Licence Agreement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GeoGrati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geogratis.cgdi.gc.ca/geogratis/en/licence.jsp"&gt;http://geogratis.cgdi.gc.ca/geogratis/en/licence.jsp&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GNU General Public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See Note A)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www.fsf.org/licensing/licenses/gpl.html"&gt;http://www.fsf.org/licensing/licenses/gpl.html&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inuxTag Green OpenMusic License&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Green OpenMusic&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only if clause VI is NOT invoked)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openmusic.linuxtag.org/green.html"&gt;http://openmusic.linuxtag.org/green.html&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Open Data License (GeoLite Country and GeoLite City databases)&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BSD with advertising&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s://fedoraproject.org/wiki/Licensing/BSD#OpenData_Variant"&gt;https://fedoraproject.org/wiki/Licensing/BSD#OpenData_Variant&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lt;/table&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gt;&lt;b&gt;Note A:&lt;/b&gt; The GNU General Public License can be used for general data which is not software, as long as one can determine what the definition of </w:t>
      </w:r>
      <w:r>
        <w:rPr>
          <w:rFonts w:eastAsia="Courier" w:cs="Courier" w:ascii="Courier" w:hAnsi="Courier"/>
          <w:b/>
          <w:bCs/>
          <w:color w:val="000000"/>
          <w:sz w:val="24"/>
          <w:szCs w:val="24"/>
          <w:u w:val="single"/>
        </w:rPr>
        <w:t>refers to in the particular case. In English, it means that you can use the GPL for content, but it is not necessarily a good choice, unless you are able to define what "source code" means for your content. Also, if you use this license, use the appropriate versioning short names as described in the Software License sec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gt;&lt;span class="mw-headline" id="Bad_Licenses_3"&gt;Bad Licenses&lt;/span&gt;&lt;/h3&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These are content licenses which are &lt;b&gt;NOT OKAY&lt;/b&gt; for the main ROSA repositor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able class="wikitable"&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lt;b&gt;Full Name&lt;/b&gt;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b&gt;FSF Free?&lt;/b&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b&gt;Upstream URL&lt;/b&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t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Acert Non-Related Persons Disclaimer and License&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www.cacert.org/policy/NRPDisclaimerAndLicence.php"&gt;http://www.cacert.org/policy/NRPDisclaimerAndLicence.php&lt;/a&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 permission to redistribut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reative Commons Attribution-NonCommercial-NoDerivs&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creativecommons.org/licenses/by-nc-nd/3.0/"&gt;http://creativecommons.org/licenses/by-nc-nd/3.0/&lt;/a&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reative Commons Attribution-NonCommercial&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creativecommons.org/licenses/by-nc/3.0/"&gt;http://creativecommons.org/licenses/by-nc/3.0/&lt;/a&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reative Commons Attribution-NonCommercial-ShareAlike&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creativecommons.org/licenses/by-nc-sa/3.0/"&gt;http://creativecommons.org/licenses/by-nc-sa/3.0/&lt;/a&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reative Commons Sampling Plus 1.0&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creativecommons.org/licenses/sampling+/1.0/legalcode"&gt;http://creativecommons.org/licenses/sampling+/1.0/legalcode&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inuxTag Yellow OpenMusic License&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openmusic.linuxtag.org/yellow.html"&gt;http://openmusic.linuxtag.org/yellow.html&lt;/a&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Commercial use restriction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 style="margin: 1em 0.5em 0em 2em; border-top:1px solid #ccc; border-bottom:1px solid #ccc; padding:2px; background:#F9F9F9; text-align:left; min-height:48px;"&gt;&lt;strong&gt;Note:&lt;/strong&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 style="margin-left:54px"&gt;These lists are based on the ones use by &lt;a rel="nofollow" class="external text" href="https://fedoraproject.org/wiki/Licensing"&gt;Fedora&lt;/a&gt; with the differences described at the &lt;a href="http://wiki.rosalab.com/en/index.php/Licensing_policy" title="Licensing policy"&gt;Licensing policy&lt;/a&gt; page&lt;/div&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