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About_the_release"&gt;&lt;span class="tocnumber"&gt;1&lt;/span&gt; &lt;span class="toctext"&gt;About the releas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gt;&lt;a href="#Changes_since_the_previous_release_.28R7.29"&gt;&lt;span class="tocnumber"&gt;2&lt;/span&gt; &lt;span class="toctext"&gt;Changes since the previous release (R7)&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Changes_in_DE-independent_components"&gt;&lt;span class="tocnumber"&gt;2.1&lt;/span&gt; &lt;span class="toctext"&gt;Changes in DE-independent compon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Updates_of_major_components"&gt;&lt;span class="tocnumber"&gt;2.2&lt;/span&gt; &lt;span class="toctext"&gt;Updates of major compon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About_the_release"&gt;About the releas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OSA Desktop Fresh R8 is a distribution for enthusiasts in the constantly changing Linux world. It is the last release based on rosa2014.1 plat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p&gt;R8 is a stable release with 2 years of extended support (security updates will be provided until Fall 20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ROSA Desktop Fresh R8 features 4 desktop environments: &lt;a href="http://wiki.rosalab.com/en/index.php/KDE4_R8" title="KDE4 R8"&gt;KDE 4&lt;/a&gt;, &lt;a href="http://wiki.rosalab.com/en/index.php/PLASMA_R8" title="PLASMA R8"&gt;Plasma 5&lt;/a&gt;, &lt;a href="http://wiki.rosalab.com/en/index.php/GNOME_R8" title="GNOME R8"&gt;GNOME&lt;/a&gt; and &lt;a href="http://wiki.rosalab.com/en/index.php/MATE_R8" title="MATE R8"&gt;MATE&lt;/a&gt;. We recommend to use &lt;a href="http://wiki.rosalab.com/en/index.php/KDE4_R8" title="KDE4 R8"&gt;KDE 4&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Changes_since_the_previous_release_.28R7.29"&gt;Changes since the previous release (R7)&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Changes_in_DE-independent_components"&gt;Changes in DE-independent component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The installer will now eject the DVD automatically after the installation of the system has completed. This simplifies OS installation in the virtual machin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Rosa Image Writer was improved to handle the changes in the list of available USB devices correctly.&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roblems with detection of the file name encodings in zip archives were fixed in 7-zip.&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he update system was improved to avoid removing packages in case of errors in the repository mirrors. Earlier, the system suggested to remove the installed packages if their dependencies were missing at the mirro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he default settings of PulseAudio were changed so that Skype no longer mutes the sound in other applications during its notifications.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Disabled anti-aliasing of the fonts in GIMP to get rid of the green borders of the symbol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or security reasons, support for SSLv2 protocol was disabled in OpenSSL.&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Added support for changing screen resolution in SDDM login manager in VirtualBox.&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xed the problems that prevented gawk and grep from correct processing of some national-language symbols, e.g. Syrian on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raceroute no longer requires root privileg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xed the rendering of the rouble sign as well as drawing of some shapes in LibreOffic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xed the discrete GPU not turning off in the hybrid graphics systems when user switched to the integrated GPU.&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he opensource implementation of OpenGL provided by Mesa supports OpenGL 4.1 now.&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team was updated to make it easier to use the libraries from the default repositories of ROSA rather than from the bundle it downloa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everal missing icons were added to the ROSA icon them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And much mor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Updates_of_major_components"&gt;Updates of major component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LTS kernel 4.1.25 is used by default. Kernel 4.4.x (&lt;a rel="nofollow" class="external text" href="http://abf-downloads.rosalinux.ru/kernels_stable_personal/repository/rosa2014.1/x86_64/kernel_4_4/release/"&gt;x86_64&lt;/a&gt;, &lt;a rel="nofollow" class="external text" href="http://abf-downloads.rosalinux.ru/kernels_stable_personal/repository/rosa2014.1/i586/kernel_4_4/release/"&gt;i586&lt;/a&gt;) and 4.6.x (&lt;a rel="nofollow" class="external text" href="http://abf-downloads.rosalinux.ru/kernels_stable_personal/repository/rosa2014.1/x86_64/kernel_4_6/release/"&gt;x86_64&lt;/a&gt;, &lt;a rel="nofollow" class="external text" href="http://abf-downloads.rosalinux.ru/kernels_stable_personal/repository/rosa2014.1/i586/kernel_4_6/release/"&gt;i586&lt;/a&gt;) are available in additional repos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esa was updated to 11.2.2&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ulseAudio was updated to 8.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NetworkManager was updated to 1.2.2&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Chromium&amp;amp;action=edit&amp;amp;redlink=1" class="new" title="Chromium (page does not exist)"&gt;Chromium&lt;/a&gt; was updated to 51.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Firefox&amp;amp;action=edit&amp;amp;redlink=1" class="new" title="Firefox (page does not exist)"&gt;Firefox&lt;/a&gt; was updated to 46.0.1&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New_Moon&amp;amp;action=edit&amp;amp;redlink=1" class="new" title="New Moon (page does not exist)"&gt;New Moon&lt;/a&gt; was updated to 26.3.3&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Thunderbird&amp;amp;action=edit&amp;amp;redlink=1" class="new" title="Thunderbird (page does not exist)"&gt;Thunderbird&lt;/a&gt; was updated to 38.6&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LibreOffice&amp;amp;action=edit&amp;amp;redlink=1" class="new" title="LibreOffice (page does not exist)"&gt;LibreOffice&lt;/a&gt; was updated to 5.1.4&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Qt5 was updated to 5.6.1, KF5 was updated to 5.24.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FFmpeg&amp;amp;action=edit&amp;amp;redlink=1" class="new" title="FFmpeg (page does not exist)"&gt;FFmpeg&lt;/a&gt; was updated to 2.8.7&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GStreamer and its plugins was updated to 1.6.3&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 Graphical drivers for &lt;a href="/en/index.php?title=Nvidia_Optimus&amp;amp;action=edit&amp;amp;redlink=1" class="new" title="Nvidia Optimus (page does not exist)"&gt;NVidia&lt;/a&gt; video cards have been updated: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ul&gt;&lt;li&gt; nvidia361 </w:t>
      </w:r>
      <w:r>
        <w:rPr>
          <w:rFonts w:eastAsia="Courier" w:cs="Courier" w:ascii="Courier" w:hAnsi="Courier"/>
          <w:color w:val="000000"/>
          <w:sz w:val="24"/>
          <w:szCs w:val="24"/>
          <w:u w:val="single"/>
        </w:rPr>
        <w:t>to version 364.15&lt;/li&gt;&lt;/ul&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