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&lt;b&gt;Mock&lt;/b&gt; is a program that builds packages inside a chroot, originally by Fedora Project.  The chroot contents are defined by a set of confi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This package can be found in Rosa repositories. The newest version - in my private repository &lt;a rel="nofollow" class="external text" href="http://abf.rosalinux.ru/downloads/akirilenko_personal/repository/rosa2012lts/x86_64/main/release/"&gt;x86_64&lt;/a&gt; or &lt;a rel="nofollow" class="external text" href="http://abf.rosalinux.ru/downloads/akirilenko_personal/repository/rosa2012lts/i586/main/release/"&gt;i586&lt;/a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To install, run "sudo urpmi mock-urpm"; this will set up proper users, so you can instantly f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re&gt;sudo mock-urpm /path/to/src.rpm --enable tmp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 logs and results in /var/lib/mock-urpm/{rootname}/res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Read more at "man mock-urpm".  The tool originates from Fedora, see an &lt;a rel="nofollow" class="external text" href="http://fedoraproject.org/wiki/Using_Mock_to_test_package_builds"&gt;article about mock&lt;/a&gt;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id="toc" class="toc"&gt;&lt;div id="toctitle"&gt;&lt;h2&gt;Contents&lt;/h2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1"&gt;&lt;a href="#Description"&gt;&lt;span class="tocnumber"&gt;1&lt;/span&gt; &lt;span class="toctext"&gt;Description&lt;/span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2"&gt;&lt;a href="#SCM"&gt;&lt;span class="tocnumber"&gt;1.1&lt;/span&gt; &lt;span class="toctext"&gt;SCM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3"&gt;&lt;a href="#Commands"&gt;&lt;span class="tocnumber"&gt;1.2&lt;/span&gt; &lt;span class="toctext"&gt;Command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4"&gt;&lt;a href="#Options"&gt;&lt;span class="tocnumber"&gt;1.3&lt;/span&gt; &lt;span class="toctext"&gt;Option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2 tocsection-5"&gt;&lt;a href="#Examples"&gt;&lt;span class="tocnumber"&gt;1.4&lt;/span&gt; &lt;span class="toctext"&gt;Example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&lt;span class="mw-headline" id="Description"&gt;Description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Mock-urpm  is  a  simple  program  that will build source RPMs inside a chroot. It doesn't do anything terribly fancy other than populate a chroot with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cified by a configuration file, then build any input SRPM(s) in that chr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The content of a chroot is specified by the configuration specified with the -r option. The default configuration file is /etc/mock-urpm/default.cfg, which is  us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re&gt;sudo /usr/sbin/usermod -a -G mock-urpm $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This command is executed automatically after the packet installation.  Note that mock is not intended to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directly as r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h3&gt;&lt;span class="mw-headline" id="SCM"&gt;SCM&lt;/span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Using SCM (GIT/CVS/SVN) is really easy. Edit config files (there are examples with comments in site-defaults.cfg). Write the correct 'method' option ('git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 xml:space="preserve">&lt;pre&gt;mock-urpm --scm-enable --scm-option package=PKG_NAME --scm-option branch=BRANCH_NAME S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must have a .spec file. Sources can be placed in tarball, but  putting '.write_tar' file to the project root will make mock-urpm to create NAME-VERSION.tar.gz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h3&gt;&lt;span class="mw-headline" id="Commands"&gt;Commands&lt;/span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caption align="bottom" style="font-size: 10px; font-weight: bold;"&gt; mock-urpm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ca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h style="background:#efefef;"&gt;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h style="background:#efefef;"&gt;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lea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Purge the chroot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scrub=TYP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ompletely remove the specified chroot or cache dir or all of the chroot and cache.  TYPE is one of all, chroot, cache, root-cache or c-ca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ini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Initialize a chroot (clean, install chroot package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rebuild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If no command is specified, rebuild is assumed. Rebuilds the specified SRPM(s). The buildroot is cleaned first, unless --no-clean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buildsrpm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Builds the specified SRPM either from a spec file and source file/directory or from SCM. The buildroot is cleaned first, unless --no-clean i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shell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Run the specified command interactively within the chroot (which must already be initialized -- no 'clean' is performed). If no command specified, /bin/sh i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hroo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Run the specified command non-interactively within the chroot (which must already be initialized -- no 'clean' is performed). Command output will be sent  to the lo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installdeps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Find out deps for SRPM or RPM, and do a urpmi install to put them in the buildroot. Buildroot must already be initialized -- no 'clean'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install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o a urpmi install PACKAGE inside the buildroot. Buildroot must already be initialized -- no 'clean'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updat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o a urpmi update inside the buildroot. Buildroot must already be initialized -- no 'clean' i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orphanskill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No-op mode that simply checks that no stray processes are running in the chroot. Kills any processes that it finds using specified r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opyi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opies the source paths (files or directory trees) into the chroot at the specified destination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opyou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opies the source paths (files or directory trees) from the chroot to the specified destination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h3&gt;&lt;span class="mw-headline" id="Options"&gt;Options&lt;/span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caption align="bottom" style="font-size: 10px; font-weight: bold;"&gt; mock-urp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ca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h style="background:#efefef;"&gt;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h style="background:#efefef;"&gt;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r CHROOT, --root=CHROO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Uses specified chroot configuration as defined in /etc/mock/&amp;lt;chroot&amp;gt;.cfg. If none specified, uses the chroot linked to by /etc/mock/default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no-clea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o not clean chroot before building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leanup-aft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lean chroot after building. Use with --resultdir. Only active for '--rebuil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no-cleanup-afte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on't clean chroot after building. If automatic cleanup is enabled, use this to d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target=ARCH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This argument is passed to rpmbuild to specify the target arch to build. It defaults to whatever is specified for --arch, or whatever  is  specified  in  the config file as config_opts['target_arch'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arch=ARCH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alls the linux personality() syscall to tell the kernel to emulate a secondary architecture. For example, building i386 packages on an x86_64 buildh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D "MACRO EXPR", --define="MACRO EXPR"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Specify macro definitions used for the build.  This option may be used multiple times, just as the rpmbuild --define option can be.  For example: --define "with_extra_cheese 1" --define="packager Monke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with=OPTI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Enable configure OPTION for build.  This option may be used multiple times.  For example: --with=extra_che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without=OPTI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isable configure OPTION for build.  This option may be used multiple times.  For example: --without=anchov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resultdir=RESULTDI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hange  directory  where  resulting files (RPMs and build logs) are written. Resultdir can contain python-string substitutions for any variable in the chroot config. For example: --resultdir=./my/"%(dist)s"/"%(target_arch)s"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uniqueext=tex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Arbitrary, unique extension to append to buildroot directo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onfigdir=CONFIGDI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hange directory where config files ar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rpmbuild_timeout=SECONDS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Fail build if rpmbuild takes longer than 'timeout' sec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unpriv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rop privileges before running command when using --ch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cwd=DIR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Change to the specified directory (relative to the chroot) before running command when using --ch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q, --quiet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Be qui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v, --verbos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Output verbose progres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trace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Enables verbose tracing of function enter/exit with function arguments and return codes. Useful for debugging mock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enable-plugin=PLUGI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Enable the specified plugin.  This option may be used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disable-plugin=PLUGI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Disable the specified plugin.  This option may be used multiple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h, --help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Show usage information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--version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td&gt; Show version number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h3&gt;&lt;span class="mw-headline" id="Examples"&gt;Examples&lt;/span&gt;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To rebuild test.src.rpm using the configuration for x86_64 named "my_configur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re&gt;mock-urpm -r my_configuration-x86_64 --rebuild /path/to/test.src.r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Note that the available configurations are found in the /etc/mock-urpm directory with the extension .cfg. To specify a configuration use the  filename  without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trailing .cfg ext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&lt;p&gt;To place the output RPMs and logs in a specified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re&gt;mock-urpm --resultdir=./my-results /path/to/your.src.rp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&gt;To build a package from the default SCM repository configured in site-defaults.cfg or in user config use the following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pre&gt;mock-urpm --scm-enable --scm-option package=pk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FF3333"/>
          <w:sz w:val="24"/>
          <w:szCs w:val="24"/>
        </w:rPr>
      </w:pPr>
      <w:r>
        <w:rPr>
          <w:rFonts w:eastAsia="Courier" w:cs="Courier" w:ascii="Courier" w:hAnsi="Courier"/>
          <w:color w:val="FF3333"/>
          <w:sz w:val="24"/>
          <w:szCs w:val="24"/>
        </w:rPr>
        <w:t>&lt;/pr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