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p&gt;&lt;span style="font-size: 300%"&gt;&lt;b&gt;Grub2 2.00&lt;/b&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given the task to implement a theme for Grub2 according to the designer's draft. First, I found documents and manuals about Grub2 graphical decoration. It happened that everything I've found was incomplete, obsolete and partly wr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reading source code related to graphical decoration I added new option and fixed a bug. (Both patches were sent to the up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document accumulates all information about syntax of the Grub2 (2.00) the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Data_types"&gt;&lt;span class="tocnumber"&gt;1&lt;/span&gt; &lt;span class="toctext"&gt;Data type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gt;&lt;a href="#Console_colors"&gt;&lt;span class="tocnumber"&gt;1.1&lt;/span&gt; &lt;span class="toctext"&gt;Console color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3"&gt;&lt;a href="#Theme_colors"&gt;&lt;span class="tocnumber"&gt;1.2&lt;/span&gt; &lt;span class="toctext"&gt;Theme color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4"&gt;&lt;a href="#Font_name"&gt;&lt;span class="tocnumber"&gt;1.3&lt;/span&gt; &lt;span class="toctext"&gt;Font nam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5"&gt;&lt;a href="#Numeric"&gt;&lt;span class="tocnumber"&gt;1.4&lt;/span&gt; &lt;span class="toctext"&gt;Numeric&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6"&gt;&lt;a href="#String"&gt;&lt;span class="tocnumber"&gt;1.5&lt;/span&gt; &lt;span class="toctext"&gt;Strin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7"&gt;&lt;a href="#Boolean"&gt;&lt;span class="tocnumber"&gt;1.6&lt;/span&gt; &lt;span class="toctext"&gt;Boolean&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8"&gt;&lt;a href="#Image_file"&gt;&lt;span class="tocnumber"&gt;1.7&lt;/span&gt; &lt;span class="toctext"&gt;Image fil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9"&gt;&lt;a href="#Styled_box"&gt;&lt;span class="tocnumber"&gt;1.8&lt;/span&gt; &lt;span class="toctext"&gt;Styled box&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0"&gt;&lt;a href="#Key_files_for_theming"&gt;&lt;span class="tocnumber"&gt;2&lt;/span&gt; &lt;span class="toctext"&gt;Key files for themin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1"&gt;&lt;a href="#Using_themes"&gt;&lt;span class="tocnumber"&gt;3&lt;/span&gt; &lt;span class="toctext"&gt;Using theme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2"&gt;&lt;a href="#Main_file_syntax"&gt;&lt;span class="tocnumber"&gt;3.1&lt;/span&gt; &lt;span class="toctext"&gt;Main file syntax&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3"&gt;&lt;a href="#Common_options"&gt;&lt;span class="tocnumber"&gt;3.2&lt;/span&gt; &lt;span class="toctext"&gt;&lt;span&gt;Common options&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4"&gt;&lt;a href="#Global_options"&gt;&lt;span class="tocnumber"&gt;3.3&lt;/span&gt; &lt;span class="toctext"&gt;&lt;span&gt;Global options&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5"&gt;&lt;a href="#Boot_menu_.28boot_menu.29"&gt;&lt;span class="tocnumber"&gt;3.4&lt;/span&gt; &lt;span class="toctext"&gt;&lt;span&gt;Boot menu (boot_menu)&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6"&gt;&lt;a href="#Horizontal_indicator_of_elapsed_time_.28progress_bar.29"&gt;&lt;span class="tocnumber"&gt;3.5&lt;/span&gt; &lt;span class="toctext"&gt;&lt;span&gt;Horizontal indicator of elapsed time (progress_bar)&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7"&gt;&lt;a href="#Circular_indicator_of_elapsed_time_.28circular_progress.29"&gt;&lt;span class="tocnumber"&gt;3.6&lt;/span&gt; &lt;span class="toctext"&gt;&lt;span&gt;Circular indicator of elapsed time (circular_progress)&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8"&gt;&lt;a href="#Text_string_.28label.29"&gt;&lt;span class="tocnumber"&gt;3.7&lt;/span&gt; &lt;span class="toctext"&gt;&lt;span&gt;Text string (label)&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9"&gt;&lt;a href="#Image_file_.28image.29"&gt;&lt;span class="tocnumber"&gt;3.8&lt;/span&gt; &lt;span class="toctext"&gt;&lt;span&gt;Image file (image)&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0"&gt;&lt;a href="#Vertical_box_.28vbox.29"&gt;&lt;span class="tocnumber"&gt;3.9&lt;/span&gt; &lt;span class="toctext"&gt;&lt;span&gt;Vertical box (vbox)&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1"&gt;&lt;a href="#Horizontal_box_.28hbox.29"&gt;&lt;span class="tocnumber"&gt;3.10&lt;/span&gt; &lt;span class="toctext"&gt;&lt;span&gt;Horizontal box (hbox)&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2"&gt;&lt;a href="#Canvas_.28canvas.29"&gt;&lt;span class="tocnumber"&gt;3.11&lt;/span&gt; &lt;span class="toctext"&gt;&lt;span&gt;Canvas (canvas)&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23"&gt;&lt;a href="#Options_from_.2Fetc.2Fdefault.2Fgrub_affecting_theme"&gt;&lt;span class="tocnumber"&gt;4&lt;/span&gt; &lt;span class="toctext"&gt;Options from /etc/default/grub affecting theme&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4"&gt;&lt;a href="#GRUB_GFXMODE"&gt;&lt;span class="tocnumber"&gt;4.1&lt;/span&gt; &lt;span class="toctext"&gt;GRUB_GFXMOD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5"&gt;&lt;a href="#GRUB_THEME"&gt;&lt;span class="tocnumber"&gt;4.2&lt;/span&gt; &lt;span class="toctext"&gt;GRUB_THEM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6"&gt;&lt;a href="#LANG_and_LANGUAGE"&gt;&lt;span class="tocnumber"&gt;4.3&lt;/span&gt; &lt;span class="toctext"&gt;LANG and LANGU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7"&gt;&lt;a href="#GRUB_BACKGROUND"&gt;&lt;span class="tocnumber"&gt;4.4&lt;/span&gt; &lt;span class="toctext"&gt;GRUB_BACKGROUND&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28"&gt;&lt;a href="#Appendix_A._Console_colors_table."&gt;&lt;span class="tocnumber"&gt;5&lt;/span&gt; &lt;span class="toctext"&gt;&lt;span&gt; Appendix A. Console colors table. &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1&gt;&lt;span class="mw-headline" id="Data_types"&gt;Data types&lt;/span&gt;&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Console_colors"&gt;Console colors&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nsole colors can be set in /boot/grub2/custom.cfg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synt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color_normal=text-color/bg-col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u_color_normal=text-color/bg-col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u_color_highlight=text-color/bg-col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re "text-color" and "bg-color" - text color and background color from &lt;a href="#colors_console"&gt;set of colors&lt;/a&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ease, note that "black" background color is treated as transparent. Also, if global option for terminal background (&lt;a href="#GRUB_BACKGROUND"&gt;GRUB_BACKGROUND&lt;/a&gt;) is not set the background will be bl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color_normal - text color in console &lt;br /&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menu_color_normal - color of inactive entries and border of menu (in cases when graphical theme can not load, e.g. corrupt theme.txt file). &lt;br /&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menu_color_highlight - color of selected entry&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Theme_colors"&gt;Theme colors&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re are three ways to specify a color value in &lt;i&gt;theme.txt&lt;/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HTML-style - "#RRGGBB" or "#RGB", where R, G, B are hexadecimal values (e.g. "#D4E0EC")&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Comma separated decimal RGB values. e.g. "(127,127,255)"&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rel="nofollow" class="external text" href="http://www.w3.org/TR/css3-color/#svg-color"&gt;SVG 1.0&lt;/a&gt; color names. e.g. cornflowerblue. Written in lowercase.&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Font_name"&gt;Font name&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Grub2 uses &lt;a rel="nofollow" class="external text" href="http://grub.gibibit.com/New_font_format"&gt;PFF2 font format&lt;/a&gt;. grub-mkfont utility should be used to convert BDF, PCF or TTF fonts to PFF2 format. Output file should have pf2 extension and should be placed to the theme directory. (/boot/grub2/themes/ros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lt;i&gt;theme.txt&lt;/i&gt; file full font name and size should be used. (e.g. "Droid Sans Mono Regular 11")&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Numeric"&gt;Numeric&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ordinates and lengths are specified using numeric form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three ways to specify a numeric va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Absolute value - in pixels (e.g. 340)&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Relative value - in percentages of parent container's width/height (or screen if parent is root element) (e.g. 40%)&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Combined value - combination of two previous types (e.g. 50%-120). No whitespaces are allowed.&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String"&gt;String&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tring is a sequence of characters enclosed in double-quotes, e.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l&gt;&lt;dd&gt; "Edit entry"&lt;/dd&gt;&lt;/d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Boolean"&gt;Boolean&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boolean value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tru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false.&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Image_file"&gt;Image file&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n absolute path to a valid image file. Allowed formats are: PNG, TGA, JPG; transparency is supported. (e.g., "/boot/grub2/themes/rosa/background.p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Styled_box"&gt;Styled box&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tyled box contains 9 rectangular regions (or slices) that are used for drawing an image on 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rthwest Slice&lt;br /&gt;(nw)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rth Slice&lt;br /&gt;(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rtheast Slice&lt;br /&gt;(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West Slice&lt;br /&gt;(w)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enter Slice&lt;br /&gt;(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ast Slice&lt;br /&g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outhwest Slice&lt;br /&gt;(sw)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outh Slice&lt;br /&gt;(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outheast Slice&lt;br /&gt;(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slice's name is shown in brackets. The slices must be named according to format NAME_PART.EXT, 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NAME - the name of graphical element, the same for all parts of one element ("exampl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PART - slice's name ("sw")&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EXT - extension ("png")&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o, the filename for our example (South-west region of the "example" element) will be "example_sw.p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enter slice is scaled to fit the element's height and width. Other slices form the border around the center sl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table shows how the slices are sca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lass="wikitable" border="1" style="text-align: 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t scaled &lt;/td&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td&gt;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horizontally and vertically &lt;/td&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td&gt;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ot scal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ny missing slice is left empty.&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les with slices should be placed in the theme directory.&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ming of graphical elements in theme.txt should look like "example_*.png" (or "NAME_*.EXT" in general case)&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gt;&lt;span class="mw-headline" id="Key_files_for_theming"&gt;Key files for theming&lt;/span&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lt;li&gt; /etc/default/grub&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oot/grub2/custom.cfg&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oot/grub2/themes/rosa/theme.txt&lt;/li&g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gt;&lt;span class="mw-headline" id="Using_themes"&gt;Using themes&lt;/span&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GRUB's graphical menu can be customized by using theme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eate an empty directory in /boot/grub2/themes/ (e.g. "example/"), in this directory then create a new file named &lt;i&gt;theme.txt&lt;/i&gt; and specify the full path to it in /etc/default/gr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GRUB_THEME="/boot/grub2/themes/example/theme.t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fter saving changes in /etc/default/grub you should run update-grub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 /&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Main_file_syntax"&gt;Main file syntax&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 Grub2 theme can include various components such as images, labels, various styled boxes and progress indicators. There is one special type of component referred to as &lt;i&gt;container&lt;/i&gt;. This special component is used as a container for other components. The root element is an instance of a &lt;i&gt;canvas&lt;/i&gt; container component. A container component can also hold other container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components and their properties are defined in a plain text configuration file &lt;i&gt;theme.txt&lt;/i&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main theme file has three types of statemen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OPTION&amp;#160;: VALU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OPTION = VALU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 COMPONENT { ... }&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first construction is a global property declaration. Each property may be defined only once.&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second construction is a property declaration for some child container. Each property may be defined only once inside one container.&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third construction starts with the "+" symbol followed by the component's type and list of options and/or other components in brace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ne starting with "#" is a commen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th single-line and multi-line forms are acceptab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 COMPONENT {OPTION_1 = VALUE_1 OPTION_2 = VALUE_2 ... OPTION_N = VALUE_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 COMPON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PTION_1 = VALUE_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PTION_2 = VALUE_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PTION_N = VALUE_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Spaces are ignored. So the following entries mean the s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color = "127, 127, 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color="127,127,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Common_options"&gt;&lt;span id="common_options"&gt;Common options&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se options are applicable to any element. (if not declared otherwise)&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ordinates origin is a left corner of the display, as alwa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ef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he left position of the eleme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op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he top position of the eleme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width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he element's width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heigh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he element's heigh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dentifier for the eleme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ring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gt;id&lt;/b&gt; The identifier for the component. This can be any arbitrary string. The ID can be used by scripts to refer to various components in the GUI component tree. Currently, there is one special ID value that GRUB recogniz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lt;b&gt;__timeout__&lt;/b&gt; Currently, this &lt;b&gt;id&lt;/b&gt; has special meaning in &lt;i&gt;&lt;a href="#progress_bar_options"&gt; progress_bar&lt;/a&gt;&lt;/i&gt;, &lt;i&gt;&lt;a href="#circular_progress_options"&gt; circular_progress&lt;/a&gt;&lt;/i&gt;, &lt;i&gt;&lt;a href="#label_options"&gt; label&lt;/a&gt;&lt;/i&gt; elements.&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Global_options"&gt;&lt;span id="global_options"&gt;Global options&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Global properties are described in root entry of &lt;i&gt;theme.txt&lt;/i&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is entry is an instance of &lt;a href="#canvas_options"&gt; &lt;i&gt;canvas&lt;/i&gt;&lt;/a&gt; with additional option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itle-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A title for the menu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ring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GRUB Boot Men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itle-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the title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Unknown Regular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itle-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of the title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message-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GRUB messag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Unknown Regular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message-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used for GRUB messag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whi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message-bg-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ackground color for GRUB messag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ktop-imag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ackground image for the menu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fi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ktop-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of the background if a background image &lt;br /&gt; is not specifie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whi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rminal-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used for the terminal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lain black b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rminal-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the terminal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ixed 1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Boot_menu_.28boot_menu.29"&gt;&lt;span id="boot_menu_options"&gt;Boot menu (boot_menu)&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i&gt;boot_menu&lt;/i&gt; component sets the visual style of the boot menu. This component must be included in the theme definition file.&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lt;i&gt;boot_menu&lt;/i&gt; have all &lt;a href="#common_options"&gt; common options&lt;/a&gt; and addition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visib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how or hide the boot menu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oolea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menu_pixmap_sty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for the menu backgroun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the menu item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Unknown Regular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of the menu item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pixmap_style&lt;sup&gt;&lt;b&gt;&lt;a href="#boot_menu_star1"&gt; *&lt;/a&gt;&lt;/b&gt;&lt;/sup&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used to display the inactive item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elected_item_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the selected menu item. Valid values are any font name or &lt;i&gt;inherit&lt;/i&gt;. When set to &lt;i&gt;inherit&lt;/i&gt;, it uses the same font set by the &lt;i&gt;item_font&lt;/i&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nher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elected_item_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of the selected menu item. Valid values are any color value or &lt;i&gt;inherit&lt;/i&gt;. When set to &lt;i&gt;inherit&lt;/i&gt;, it uses the same color set by the &lt;i&gt;item_color&lt;/i&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nher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elected_item_pixmap_sty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used to highlight the selected item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heigh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Height of each menu item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4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padding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Amount of space to leave on either side of the menu item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1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spacing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Amount of space between menu item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con_width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Width of the menu item icon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3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con_heigh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Height of the menu item icon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3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icon_spac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pace to leave between a menu item's icon and it's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croll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how or hide the scroll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oolea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crollbar_width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Width of the scroll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crollbar_fr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used for the scrollbar's fr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crollbar_thumb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used for the scrollbar's thumb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lt;sup&gt;&lt;b&gt;&lt;span id="boot_menu_star1"&gt;*&lt;/span&gt;&lt;/b&gt;&lt;/sup&gt; Developed by Vladimir Testov, ROSA. Added by patch. Sent to upstream.&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Horizontal_indicator_of_elapsed_time_.28progress_bar.29"&gt;&lt;span id="progress_bar_options"&gt;Horizontal indicator of elapsed time (progress_bar)&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Displays a solid color or styled horizontal progress indicator that gives a graphical indication of the time remaining until the highlighted menu item is booted.&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progress_bar&lt;/i&gt; have all &lt;a href="#common_options"&gt; common options&lt;/a&gt; and addition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visib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how or hide the progress 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oolea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g_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ackground color for a solid color progress 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128, 128, 12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g_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reground color for a solid color progress 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200, 200, 2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order_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order color for a solid color progress 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xt to show on the progress bar. Possible values are: &lt;br /&gt;@TIMEOUT_NOTIFICATION_SHORT@ &lt;br /&gt;@TIMEOUT_NOTIFICATION_MIDDLE@ &lt;br /&gt;@TIMEOUT_NOTIFICATION_LONG@, or&lt;br /&gt;any valid string &lt;a href="#progress_bar_modes"&gt; &lt;b&gt;**&lt;/b&gt;&lt;/a&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r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xt_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of the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the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Unknown Regular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ar_sty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ackground image for the styled progress bar. If this is not specified, a solid color progress bar is displaye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highlight_sty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reground image for the styled progress bar. If this is not specified, a solid color progress bar is displaye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lt;b&gt;*&lt;/b&gt; id must be set to "__timeout__" for displaying of elapsed time&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lt;b&gt;&lt;span id="progress_bar_modes"&gt;**&lt;/span&gt;&lt;/b&gt;@TIMEOUT_NOTIFICATION_SHORT@ for "&lt;i&gt;N&lt;/i&gt;s"&lt;br /&gt;@TIMEOUT_NOTIFICATION_MIDDLE@ for "&lt;i&gt;N&lt;/i&gt;s remaining." &lt;br /&gt;@TIMEOUT_NOTIFICATION_LONG@ for "The highlighted entry will be executed automatically in &lt;i&gt;N&lt;/i&gt;s."&lt;br /&gt; where &lt;i&gt;N&lt;/i&gt; is elapsed time in seconds.&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Circular_indicator_of_elapsed_time_.28circular_progress.29"&gt;&lt;span id="circular_progress_options"&gt;Circular indicator of elapsed time (circular_progress)&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Displays a circular progress indicator that gives a graphical indication of the time remaining until the highlighted menu item is booted.&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circular_progress&lt;/i&gt; have all &lt;a href="#common_options"&gt; common options&lt;/a&gt; and addition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_tick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ber of ticks for a full circ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art_ang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osition of first tick mark to disappear or appear &lt;a href="#start_angle_notify"&gt; &lt;b&gt;**&lt;/b&gt;&lt;/a&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icks_disappe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ets whether ticks should appear or disappear. Set to &lt;i&gt;false&lt;/i&gt; for ticks to appear or &lt;i&gt;true&lt;/i&gt; for ticks to disappe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oolea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al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enter_bitmap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to show at the center of the progress 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fi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ick_bitmap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to use for the tick mark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fi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lt;b&gt;*&lt;/b&gt; id must be set to "__timeout__" for displaying of elapsed time&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lt;b&gt;&lt;span id="start_angle_notify"&gt;**&lt;/span&gt;&lt;/b&gt; measured in "parrots". 1 "parrot" = 1 / 256 of full circle. So -64 "parrots" is equal to -90 degrees.&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Text_string_.28label.29"&gt;&lt;span id="label_options"&gt;Text string (label)&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i&gt;label&lt;/i&gt; component displays a single line of text on the screen.&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label&lt;/i&gt; have all &lt;a href="#common_options"&gt; common options&lt;/a&gt; and addition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xt to display. Possible values are: &lt;br /&gt;@KEYMAP_SHORT@ &lt;br /&gt;@KEYMAP_MIDDLE@ &lt;br /&gt;@KEYMAP_LONG@, or&lt;br /&gt;any valid string &lt;a href="#label_modes"&gt; &lt;b&gt;**&lt;/b&gt;&lt;/a&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ring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the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Unknown Regular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of the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alig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Horizontal alignment of the text. Possible values are &lt;i&gt;left&lt;/i&gt;, &lt;i&gt;center&lt;/i&gt; or &lt;i&gt;right&lt;/i&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ring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lt;b&gt;*&lt;/b&gt; id must be set to "__timeout__" and text should be empty for displaying of elapsed time&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Amount of elapsed time in seconds will be shown.&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lt;b&gt;&lt;span id="label_modes"&gt;**&lt;/span&gt;&lt;/b&gt; @KEYMAP_SHORT@ for "enter: boot, `e': options, `c': cmd-line"&lt;br /&gt; @KEYMAP_MIDDLE@ for "Press enter to boot the selected OS, `e' to edit the commands before booting or `c' for a command-line."&lt;br /&gt; @KEYMAP_LONG@ for "Press enter to boot the selected OS, `e' to edit the commands before booting or `c' for a command-line. ESC to return previous menu."&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Image_file_.28image.29"&gt;&lt;span id="image_options"&gt;Image file (image)&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i&gt;image&lt;/i&gt; component displays an image on the screen. The image is scaled to fit the size specified 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lt;i&gt;width&lt;/i&gt; and &lt;i&gt;height&lt;/i&gt; propertie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image&lt;/i&gt; have all &lt;a href="#common_options"&gt; common options&lt;/a&gt; and addition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i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he image's file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fi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Vertical_box_.28vbox.29"&gt;&lt;span id="vbox_options"&gt;Vertical box (vbox)&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i&gt;vbox&lt;/i&gt; component is a container component which lays out other components within it vertic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arting at the top. It sets the width of each component to the width of the widest componen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mponents retain their respective heigh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vbox&lt;/i&gt; have all &lt;a href="#common_options"&gt; common options&lt;/a&gt; except &lt;i&gt;width&lt;/i&gt; and &lt;i&gt;height&lt;/i&gt; which are ignor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 /&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Horizontal_box_.28hbox.29"&gt;&lt;span id="hbox_options"&gt;Horizontal box (hbox)&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i&gt;hbox&lt;/i&gt; component is a container component which lays out other components within it horizont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arting from the left. It sets the height of each component to the height of the tallest componen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mponents retain their respective width.&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hbox&lt;/i&gt; have all &lt;a href="#common_options"&gt; common options&lt;/a&gt; except &lt;i&gt;width&lt;/i&gt; and &lt;i&gt;height&lt;/i&gt; which are ignor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 /&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Canvas_.28canvas.29"&gt;&lt;span id="canvas_options"&gt;Canvas (canvas)&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i&gt;canvas&lt;/i&gt; component is a container component which allows for the placement of other componen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thin it according to their individual positions and sizes. Unlike the &lt;i&gt;vbox&lt;/i&gt; and &lt;i&gt;hbox&lt;/i&gt; components,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es not change the components size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canvas&lt;/i&gt; have all &lt;a href="#common_options"&gt; common options&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 /&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gt;&lt;span class="mw-headline" id="Options_from_.2Fetc.2Fdefault.2Fgrub_affecting_theme"&gt;Options from /etc/default/grub affecting theme&lt;/span&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re are some options in /etc/default/grub which interconnected with Grub2 theme. Options are set like OPTION=value, from the beginning, without spaces. Stings started with &lt;b&gt;#&lt;/b&gt; are comment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GRUB_GFXMODE"&gt;GRUB_GFXMOD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Sets screen resolution of Grub2 and plymoth.&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ntax: GRUB_GFXMODE=WIDTHxHEIGHT, w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WIDTH - screen width&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HEIGHT - screen heigh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GRUB_GFXMODE=1024x76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GRUB_THEME"&gt;GRUB_THEM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Full path to main theme file should be set in this option.&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ntax: GRUB_THEME="FULL_PATH", w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FULL_PATH - is a full path to file &lt;i&gt;theme.txt&lt;/i&gt; of the selected them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GRUB_THEME="/boot/grub2/themes/rosa/theme.t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LANG_and_LANGUAGE"&gt;LANG and LANGUAG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you'd like to select Grub2 locale not equal to the system's locale, you should use these option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 is strongly recommended to use both of them at the same time with the same value.&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ntax: LANG="xx_XX" and LANGUAGE="xx_XX", w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xx_XX - selected language, e.g. en_US&lt;br /&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LANG=en_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ANGUAGE=en_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GRUB_BACKGROUND"&gt;GRUB_BACKGROUND&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o set Grub2 console's background (not transparent, in PNG, JPG or TGA format), you should set the full path to the image file in this option.&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ntax: GRUB_BACKGROUND="FULL_PATH", w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FULL_PATH - full path to the image fil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GRUB_BACKGROUND="/boot/grub2/themes/rosa/terminal_background.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gt;&lt;span class="mw-headline" id="Appendix_A._Console_colors_table."&gt;&lt;span id="colors_console"&gt; Appendix A. Console colors table. &lt;/span&gt;&lt;/span&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caption&gt; Console colo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captio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ymbo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s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val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0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000000"&gt; &lt;span style="color:#ffffff"&gt; #000000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1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0000a8"&gt; &lt;span style="color:#ffffff"&gt; #0000a8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2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gree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00a800"&gt; &lt;span style="color:#ffffff"&gt; #00a800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3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ya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00a8a8"&gt; &lt;span style="color:#ffffff"&gt; #00a8a8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4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re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a80000"&gt; &lt;span style="color:#ffffff"&gt; #a80000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5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magenta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a800a8"&gt; &lt;span style="color:#ffffff"&gt; #a800a8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6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row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a85400"&gt; &lt;span style="color:#ffffff"&gt; #a85400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7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ight-gra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a8a8a8"&gt; &lt;span style="color:#000000"&gt; #a8a8a8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8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rk-gra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545454"&gt; &lt;span style="color:#ffffff"&gt; #545454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9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ight-b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5454fe"&gt; &lt;span style="color:#ffffff"&gt; #5454fe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A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ight-gree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54fe54"&gt; &lt;span style="color:#000000"&gt; #54fe54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ight-cya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54fefe"&gt; &lt;span style="color:#000000"&gt; #54fefe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ight-re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fe5454"&gt; &lt;span style="color:#000000"&gt; #fe5454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ight-magenta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fe54fe"&gt; &lt;span style="color:#000000"&gt; #fe54fe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yellow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fefe54"&gt; &lt;span style="color:#000000"&gt; #fefe54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whit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fefefe"&gt; &lt;span style="color:#000000"&gt; #fefefe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adimir Testov, ROSA, 201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