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style="border-radius:10px; color: #477CAE; font-style:normal; font-size: 97%; font-weight: bold; border:1px solid #7EB7ED; background:#B2E1F8; margin: 0 0 1em 1em; padding:.5em; text-align: justify&amp;#160;;"&gt;This document contains a brief but complete overview of RPM package creation for ROSA Desktop distributions. The document doesn't reflect all aspects of packaging, for more details please take a look at the documents mentioned at the bottom of this page.&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Getting_ready_for_the_build_and_overview_of_the_spec_file"&gt;&lt;span class="tocnumber"&gt;1&lt;/span&gt; &lt;span class="toctext"&gt;Getting ready for the build and overview of the spec fi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gt;&lt;a href="#Macros"&gt;&lt;span class="tocnumber"&gt;2&lt;/span&gt; &lt;span class="toctext"&gt;Macro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3"&gt;&lt;a href="#Building_a_package"&gt;&lt;span class="tocnumber"&gt;3&lt;/span&gt; &lt;span class="toctext"&gt;Building a pack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4"&gt;&lt;a href="#Rebuilding_RPM_package_from_the_installed_one"&gt;&lt;span class="tocnumber"&gt;4&lt;/span&gt; &lt;span class="toctext"&gt;Rebuilding RPM package from the installed on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See_Also"&gt;&lt;span class="tocnumber"&gt;5&lt;/span&gt; &lt;span class="toctext"&gt;See Also&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Getting_ready_for_the_build_and_overview_of_the_spec_file"&gt;Getting ready for the build and overview of the spec fil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rst, let's check what do we need in our system to build an rpm package. It is necessary to install &lt;span style="color: #343072; font-weight: bold"&gt;rpm-build&lt;/span&gt; package that provides the rpmbuild command. Along with it, a bunch of other packages will be automatically installed that are used during the build. In ROSA we normally don't mention C/C++ compiler as explicit build requirement for every package, so it is not installed automatically and sooner or later you will have to install &lt;span style="color: #343072; font-weight: bold"&gt;gcc&lt;/span&gt; and &lt;span style="color: #343072; font-weight: bold"&gt;gcc-c++&lt;/span&gt; packages. All other packages required to build particular package should be required by the spec file of the package being built. Surely, there can be error in build requirements and during the build you will notice that missed something, but such issues easy to f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nd what is an RPM package? One should distinguish RPM packages with sources (&lt;span style="font-family: courier; color: #a0522d"&gt;src.rpm&lt;/span&gt;) and packages with compiled programs tha are ready to be installed to the user's system &lt;span style="font-family: courier; color: #a0522d"&gt;%{arch}.rpm&lt;/span&gt;. Src.rpm packages contain tarball with program source code, patches and &lt;b&gt;spec&lt;/b&gt; file that controls the build process. All this files are archived using cpio. You can see this archive if you enter inside rpm package using  &lt;span style="font-family: courier; color: blue"&gt;&lt;b&gt;mc&lt;/b&gt;&lt;/span&gt; file manager. The package can also contain some otheradditional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rch}.rpm packages contains cpio archive with program files that will be placed to proper folders during package instalation, different metadata and installation scrip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You can also meet packages without source code inside. They are usually created for proprietary software which cannot be included into distribution (sources are not availavble, and the binary files should be preliminary adopted for particular system or it is just prohibited to out them to the distribution mirrors). Such a package often contain only a spec file. Binaries are downloaded from upstream during the package installation process (for example, inside a post script, which will be discusse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One can build packages under any user. However, it is not recommended to build packages under the root account, since there is a little chance that erroneous installation will use root folder (&lt;span style="font-family: courier; color: #a0522d"&gt;/&lt;/span&gt;) as installation root and then commands like &lt;span style="font-family: courier; color: #ffffff; background-color: #585858;"&gt;rm -rf&amp;#160;%{buildroot} &lt;/span&gt; will destroy the whole system. It also happens that malformed packages incorrectly install their packages not in the temporary folder, but somewhere in &lt;span style="font-style: italic; font-weight: bold; color: #3e3e3e"&gt;%{_prefix} &lt;/span&gt; (&lt;span style="font-family: courier; color: #a0522d"&gt;/usr&lt;/span&gt;). This will lead to a system pollution and can even lead to loss of important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hat should user do to be able to build packages? First, it is necessary to go to the home folder and create &lt;span style="font-family: courier; color: #a0522d"&gt;rpmbuild&lt;/span&gt; folder there with the following 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rpm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ILDRO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P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58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x86_6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no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UR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E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RP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create &lt;span style="font-family: courier; color: #a0522d"&gt;BUILD&lt;/span&gt;, &lt;span style="font-family: courier; color: #a0522d"&gt;RPMS&lt;/span&gt;, &lt;span style="font-family: courier; color: #a0522d"&gt;SOURCES&lt;/span&gt;, &lt;span style="font-family: courier; color: #a0522d"&gt;SPECS&lt;/span&gt;, and &lt;span style="font-family: courier; color: #a0522d"&gt;SRPMS&lt;/span&gt; folders manually, &lt;span style="font-family: courier; color: #a0522d"&gt;RPMS&lt;/span&gt; subfolders will be created automatically during the package bui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In ROSA it is not recommended to explicitely mention packager and vendor in the spec; these tags are set automatically by the ABF build system. ABF also automatically signs every package that goes to official repository. So we won't consider package sign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let's take a look at the main file of the package - &lt;b&gt;spec&lt;/b&gt;-file. Let's take a spec from the &lt;span style="color: #343072; font-weight: bold"&gt;stardict&lt;/span&gt; package which is a good example, since it contains several tarballs (files with program soruces archived with &lt;span style="font-family: courier; color: #ffffff; background-color: #585858;"&gt;tar&lt;/span&gt;), produces several subpackages and has some additional scripts. Usually spec file has the same name as the package itself- (&lt;span style="font-family: courier; color: #a0522d"&gt;stardict.spec&lt;/span&gt;). Though you can add package version if you are going to maintain several versions at once - (&lt;span style="font-family: courier; color: #a0522d"&gt;stardict-2.spec&lt;/span&gt;). Actually you can use any name, but this is not convenient and not recomm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Content of the &lt;span style="font-family: courier; color: #a0522d"&gt;stardict.spec&lt;/span&gt; is shown below. We will insert our comments directly after each section of the spec, but if you simply join all the sections into a single files, you will get a complete &lt;span style="font-family: courier; color: #a0522d"&gt;stardict.spec&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Spec-file contains several sections and he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Summary:        StarDict diction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           stardi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2.4.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cense:        GP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L:            &lt;a rel="nofollow" class="external free" href="http://stardict.sourceforge.net"&gt;http://stardict.sourceforge.ne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p:          User Interface/Deskt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0:       &amp;#160;%{name}-%{version}.tar.bz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1:       &amp;#160;%{name}-tools-%{version}.tar.bz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ch0:        &amp;#160;%{name}-2.4.8-desktop.pa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ag names are self-explanatory. You can easily get access to the &lt;b&gt;Name&lt;/b&gt;, &lt;b&gt;Version&lt;/b&gt; and &lt;b&gt;Release&lt;/b&gt; tags anyhwhere in the spec using corresponding macros - &lt;span style="font-style: italic; font-weight: bold; color: #3e3e3e"&gt;%{name} &lt;/span&gt;, &lt;span style="font-style: italic; font-weight: bold; color: #3e3e3e"&gt;%{version} &lt;/span&gt;, &lt;span style="font-style: italic; font-weight: bold; color: #3e3e3e"&gt;%{release} &lt;/span&gt;. &lt;b&gt;Name&lt;/b&gt; and &lt;b&gt;Version&lt;/b&gt; are usually reflected in the tarball name. If they are not, you will have to use some tricks inside your spec to unpack the tarball. If you build a package on the basis of snapshot of CVS, SVN or other VCS, then it is recommended to define a variable equal to the snapshot date in the beginning of the file &lt;span style="font-style: italic; font-weight: bold; color: #3e3e3e"&gt;%define date 20070422&lt;/span&gt; and form the &lt;b&gt;Release&lt;/b&gt; tag in the following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Release: 0.git%{date}.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ext we see a &lt;b&gt;License&lt;/b&gt; as specified by software vendor, &lt;b&gt;URL&lt;/b&gt; of a program site and a software &lt;b&gt;Group&lt;/b&gt; the package belongs to. To choose a group, you can look at similar packages and check which group they use, or just choose a group from the &lt;a rel="nofollow" class="external text" href="http://wiki.rosalab.ru/en/index.php/Packaging_group"&gt;groups used in ROSA&lt;/a&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p&gt;&lt;b&gt;Source*&lt;/b&gt; </w:t>
      </w:r>
      <w:r>
        <w:rPr>
          <w:rFonts w:eastAsia="Courier" w:cs="Courier" w:ascii="Courier" w:hAnsi="Courier"/>
          <w:color w:val="000000"/>
          <w:sz w:val="24"/>
          <w:szCs w:val="24"/>
          <w:u w:val="single"/>
        </w:rPr>
        <w:t>patches that should be applied to the original source code. It isn't acceptable to modify the code of the program itself and pack it back to the tarball - this will really complicate program updates. Standalone patches are used instead. They can be made in the following way. Unpack the source tarball (stardict-2.4.8 in our case) and copy stardict-2.4.8 to stardict-2.4.8.orig. After this, make necessary changes in the  stardict-2.4.8 folder, leave it and launch &lt;span style="font-family: courier; color: #ffffff; background-color: #585858;"&gt;diff -ur stardict-2.4.8.orig stardict-2.4.8 &amp;gt; stardict-2.4.8-patch_name.patch&lt;/span&gt;. As one can see, the patch hash &lt;span style="font-family: courier; color: #a0522d"&gt;%{name}-%{version} &lt;/span&gt; prefix - this is the recommeded way of patch naming. In the spec file it is recommended to type patch name without macros (at least do not use &lt;span style="font-style: italic; font-weight: bold; color: #3e3e3e"&gt;version&lt;/span&gt;). Otherwise after vesion update you will get an updated version macro and rpmbuild will look for a new patch name, while it's likely that the patch canbe applied to a new version without any changes. If the patch fails to apply to the new version, you should find the reasons and either update for the new program or just drop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n spec files of many distribution you can also meet definition of &lt;span style="font-style: italic; font-weight: bold; color: #3e3e3e"&gt;BuildRoot&lt;/span&gt; - a folder that should be used for the build. In ROSA, there is no need to define BuildRoot, its name is formed automa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Requires:  libgnomeui-devel &amp;gt;= 2.2.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Requires: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Requires:  get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equires(post):   GCon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post):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postun): scrollkee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BuildRequires&lt;/span&gt; section lists packages that are required to build our program. You can create such a list on the basis of README or INSTALL files from the program (though they rarely contain anything useful for this), from the configuration script (usually &lt;span style="font-family: courier; color: #ffffff; background-color: #585858;"&gt;configure&lt;/span&gt;) and tfrom the build process itself (it happens that &lt;span style="font-family: courier; color: #ffffff; background-color: #585858;"&gt;configure&lt;/span&gt; misses checks for some deopendencies and build fail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gt;&lt;p&gt;&lt;span style="font-style: italic; font-weight: bold; color: #3e3e3e"&gt;Requires&lt;/span&gt; </w:t>
      </w:r>
      <w:r>
        <w:rPr>
          <w:rFonts w:eastAsia="Courier" w:cs="Courier" w:ascii="Courier" w:hAnsi="Courier"/>
          <w:color w:val="000000"/>
          <w:sz w:val="24"/>
          <w:szCs w:val="24"/>
          <w:u w:val="single"/>
        </w:rPr>
        <w:t>indicates that these packages can be removed after instalation of this package, since it provides the same functionality, set of files, etc. One can use limitation on versions of packages that are obsoleted - &lt;span style="font-style: italic; font-weight: bold; color: #3e3e3e"&gt;name &amp;lt;&lt;/span&gt;. Hopefully this is self-explana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nflicts: name1, nam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w:t>
      </w:r>
      <w:r>
        <w:rPr>
          <w:rFonts w:eastAsia="Courier" w:cs="Courier" w:ascii="Courier" w:hAnsi="Courier"/>
          <w:color w:val="000000"/>
          <w:sz w:val="24"/>
          <w:szCs w:val="24"/>
          <w:u w:val="single"/>
        </w:rPr>
        <w:t xml:space="preserve"> usually not set or set to 0. The aim of this parameter is like the following. Assume that our &lt;span style="color: #343072; font-weight: bold"&gt;stardict&lt;/span&gt; package has version  &lt;b&gt;2.4.8&lt;/b&gt; and there is an older package with version &lt;b&gt;2.4.5&lt;/b&gt;. However, if &lt;span style="color: #343072; font-weight: bold"&gt;stardict 2.4.5&lt;/span&gt; has &lt;span style="font-style: italic; font-weight: bold; color: #3e3e3e"&gt;%{epoch} &lt;/span&gt; equal to &lt;b&gt;1&lt;/b&gt; and &lt;span style="color: #343072; font-weight: bold"&gt;2.4.8&lt;/span&gt;'s epoch is equal to &lt;b&gt;0&lt;/b&gt;, then &lt;span style="color: #343072; font-weight: bold"&gt;stardict-2.4.5&lt;/span&gt; will be considered by  &lt;span style="font-family: courier; color: blue"&gt;&lt;b&gt;RPM&lt;/b&gt;&lt;/span&gt; to be newer than &lt;span style="color: #343072; font-weight: bold"&gt;stardict-2.4.8&lt;/span&gt;. This trick is used if one needs to downgrade the package in repository so it will be automatically downgraded by  &lt;span style="font-family: courier; color: blue"&gt;&lt;b&gt;urpmi&lt;/b&gt;&lt;/span&gt; or &lt;span style="font-family: courier; color: blue"&gt;&lt;b&gt;rpmdrake&lt;/b&gt;&lt;/span&gt; in users' systems during the next update. If &lt;span style="font-style: italic; font-weight: bold; color: #3e3e3e"&gt;Epoch&lt;/span&gt; is set to zero, then the package is considered to be newer than the same package without &lt;span style="font-style: italic; font-weight: bold; color: #3e3e3e"&gt;Epoch&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Arch: architec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w:t>
      </w:r>
      <w:r>
        <w:rPr>
          <w:rFonts w:eastAsia="Courier" w:cs="Courier" w:ascii="Courier" w:hAnsi="Courier"/>
          <w:color w:val="000000"/>
          <w:sz w:val="24"/>
          <w:szCs w:val="24"/>
          <w:u w:val="single"/>
        </w:rPr>
        <w:t xml:space="preserve"> indicates that the package can be built only for these architectures. Often used when building kernel modu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Here the heading ends. Let's proceed with different sec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Dict is an international dictionary written for the GNOME environ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has powerful features such as "Glob-style pattern matching," "S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letion word," "Fuzzy search," e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escription of the main package which will be named as &lt;span style="font-style: italic; font-weight: bold; color: #3e3e3e"&gt;%{nam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ackage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mmary:        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uires:      &amp;#160;%{name} =&amp;#160;%{version}-%{rele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oup:          User Interface/Deskto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Here we define a subpackage named &lt;span style="color: #343072; font-weight: bold"&gt;%{name}-tools&lt;/span&gt;. If you want to use a completely different name, you can define it like the following: &lt;span style="font-style: italic; font-weight: bold; color: #3e3e3e"&gt;%package -n tools-stardict&lt;/span&gt;. Subpackage versionis set from the &lt;span style="font-style: italic; font-weight: bold; color: #3e3e3e"&gt;Version&lt;/span&gt; macro. Note that we have a &lt;span style="font-style: italic; font-weight: bold; color: #3e3e3e"&gt;Requires&lt;/span&gt; record mentioning the main package - &lt;span style="color: #343072; font-weight: bold"&gt;stardict&lt;/span&gt;. If it had &lt;span style="font-style: italic; font-weight: bold; color: #3e3e3e"&gt;%{epoch} &lt;/span&gt;, then it would be necessary to use &lt;span style="font-style: italic; font-weight: bold; color: #3e3e3e"&gt;Requires:&amp;#160;%{name}-%{epoch}:%{version}-%{release} &lt;/span&gt;, otherwise the package would fail to up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scription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 simple tool for 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ubpackage de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tch0 -p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span style="font-style: italic; font-weight: bold; color: #3e3e3e"&gt;%prep&lt;/span&gt; section contains preparation steps performed before the build. &lt;span style="font-style: italic; font-weight: bold; color: #3e3e3e"&gt;%setup&lt;/span&gt; unpacks the source code tarballs. &lt;b&gt;-q&lt;/b&gt; option suppresses the output of unpacking process. &lt;b&gt;-a1&lt;/b&gt; forces unpacking of &lt;span style="font-style: italic; font-weight: bold; color: #3e3e3e"&gt;%{SOURCE1} &lt;/span&gt; inside(!) the folder extracted from the first tarball (a number after the option stands for the SOURCE number). Alternatively, &lt;b&gt;-b&lt;/b&gt; option can be used to unpack second tarball to the same folder as the first one. If you have only one tarball then neither &lt;b&gt;-a&lt;/b&gt; nor &lt;b&gt;-b&lt;/b&gt; ar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name of the folder extrated from the first tarball differs from &lt;span style="font-family: courier; color: #a0522d"&gt;%{name}-%{version} &lt;/span&gt; then &lt;span style="font-family: courier; color: blue"&gt;&lt;b&gt;rpmbuild&lt;/b&gt;&lt;/span&gt; will fail to enter inside it. In this case you should modify &lt;span style="font-style: italic; font-weight: bold; color: #3e3e3e"&gt;%setup&lt;/span&gt; a little. If &lt;span style="font-family: courier; color: #a0522d"&gt;stardict-2.4.8.tar.bz2&lt;/span&gt; the top-level folder is named  &lt;span style="font-family: courier; color: #a0522d"&gt;stardict&lt;/span&gt; then setup should look like t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setup -q -n&amp;#160;%{name} -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Just after tarball unpacking and before invocations of the &lt;span style="font-style: italic; font-weight: bold; color: #3e3e3e"&gt;%patch&lt;/span&gt; macro you can copy additional files or launch some utilities to modify the program sources. For example, copy additional localization files or use &lt;span style="font-family: courier; color: #ffffff; background-color: #585858;"&gt;sed&lt;/span&gt; to quickly fix some soure files. Just call &lt;span style="font-family: courier; color: #ffffff; background-color: #585858;"&gt;cp&lt;/span&gt;, &lt;span style="font-family: courier; color: #ffffff; background-color: #585858;"&gt;sed&lt;/span&gt; and other commands. Remember that the working folder for these operations is the one where the first tarball is unpacked (name of this folder is stored in the $RPM_BUILD_DIR variable, but it is used very rare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lt;span style="font-style: italic; font-weight: bold; color: #3e3e3e"&gt;%patch&lt;/span&gt; macro is used to apply patches. If you created a patch in the way we described above, then you should pass &lt;b&gt;-p1&lt;/b&gt; option to the macro. The &lt;span style="font-family: courier; color: #ffffff; background-color: #585858;"&gt;-b .patch_name&lt;/span&gt; is also often used to create a backup copy of the patched fi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bui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hd&amp;#160;%{name}-tools-%{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fig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nfig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 the &lt;span style="font-style: italic; font-weight: bold; color: #3e3e3e"&gt;%build&lt;/span&gt; section the build itself takes place. Draw attention to the &lt;span style="font-family: courier; color: #ffffff; background-color: #585858;"&gt;pushd&lt;/span&gt; and &lt;span style="font-family: courier; color: #ffffff; background-color: #585858;"&gt;popd&lt;/span&gt; commands. They are used to enter the folder from the second tarball and leave it after the build. So after the &lt;span style="font-family: courier; color: #ffffff; background-color: #585858;"&gt;pushd&lt;/span&gt;, that folder becomes current. &lt;span style="font-family: courier; color: #ffffff; background-color: #585858;"&gt;popd&lt;/span&gt; returns us to the folder of the first tarball. If you have only one source tree, there is no need in these comman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Since we have two programs in one package, we call &lt;span style="font-style: italic; font-weight: bold; color: #3e3e3e"&gt;%configure&lt;/span&gt; and &lt;span style="font-style: italic; font-weight: bold; color: #3e3e3e"&gt;make&lt;/span&gt; twice. If the program should be configured using &lt;span style="font-family: courier; color: blue"&gt;&lt;b&gt;autotools&lt;/b&gt;&lt;/span&gt;, then the &lt;span style="font-style: italic; font-weight: bold; color: #3e3e3e"&gt;%configure&lt;/span&gt; macro launches &lt;span style="font-family: courier; color: #ffffff; background-color: #585858;"&gt;configure&lt;/span&gt; script from the unpacked tarball. It usually has a lot of parameters that can be viewed in command line by means of &lt;span style="font-family: courier; color: #ffffff; background-color: #585858;"&gt;./configure --help&lt;/span&gt;. You can pass necessary options just after the &lt;span style="font-style: italic; font-weight: bold; color: #3e3e3e"&gt;%configure&lt;/span&gt; macro. Note that invocation of &lt;span style="font-style: italic; font-weight: bold; color: #3e3e3e"&gt;%configure&lt;/span&gt; differs from direct launch of &lt;span style="font-family: courier; color: #ffffff; background-color: #585858;"&gt;./configure&lt;/span&gt;. In the first case some additional parameters will be passed automatically, such as installation paths, while in the second case default values will b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Successful configuration is followed by the build - the &lt;span style="font-style: italic; font-weight: bold; color: #3e3e3e"&gt;%make&lt;/span&gt; macro that calls a command with the same name and passes some additional parameters to it (in particular, on multicore systems parallel make is invoked using the &lt;b&gt;-j&lt;/b&gt; o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program doesn't use &lt;span style="font-family: courier; color: blue"&gt;&lt;b&gt;autotools&lt;/b&gt;&lt;/span&gt;, then &lt;span style="font-style: italic; font-weight: bold; color: #3e3e3e"&gt;%configure&lt;/span&gt; (and maybe &lt;span style="font-style: italic; font-weight: bold; color: #3e3e3e"&gt;%make&lt;/span&gt;) are not necessary; please refer to README and INSTALL files of the program for details. ROSA provides macros for some other common cases e.g., &lt;span style="font-style: italic; font-weight: bold; color: #3e3e3e"&gt;%cmake&lt;/span&gt; macro for the case when cmake should be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build is completed successfuly, rpmbuild proceeds with the &lt;span style="font-style: italic; font-weight: bold; color: #3e3e3e"&gt;%install&lt;/span&gt; se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inst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hd&amp;#160;%{name}-tools-%{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keinstall_s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makeinstall_s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nd_lang&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find_lang&lt;/span&gt; is used to look for localization files. It takes name of localization files as a parameter and looks for appropriate files in &lt;span style="font-family: courier; color: #a0522d"&gt;%{buildroot}/usr/share/locale/*/LC_MESSAGES/*.mo&lt;/span&gt;. Usually this name is equal to &lt;span style="font-style: italic; font-weight: bold; color: #3e3e3e"&gt;%{name} &lt;/span&gt;. If not, pass necesasry name to &lt;span style="font-style: italic; font-weight: bold; color: #3e3e3e"&gt;find_lang&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 many spec files you can see that &lt;span style="font-family: courier; color: #ffffff; background-color: #585858;"&gt;rm -rf&amp;#160;%{buildroot} &lt;/span&gt; or &lt;span style="font-family: courier; color: #ffffff; background-color: #585858;"&gt;rm -rf $RPM_BUILD_ROOT&lt;/span&gt; is performed in the beginning of &lt;span style="font-style: italic; font-weight: bold; color: #3e3e3e"&gt;%install&lt;/span&gt;, as well as the &lt;span style="font-style: italic; font-weight: bold; color: #3e3e3e"&gt;%clean&lt;/span&gt; section with the same commands. In ROSA there is no need in such clean up, it is performed automa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pre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un_uninstall_gconf_schemas&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gt;These are sections with installation scripts. There are four kinds of such scripts: &lt;span style="font-style: italic; font-weight: bold; color: #3e3e3e"&gt;%pre&lt;/span&gt; is launched before installation, &lt;span style="font-style: italic; font-weight: bold; color: #3e3e3e"&gt;%post&lt;/span&gt; </w:t>
      </w:r>
      <w:r>
        <w:rPr>
          <w:rFonts w:eastAsia="Courier" w:cs="Courier" w:ascii="Courier" w:hAnsi="Courier"/>
          <w:color w:val="000000"/>
          <w:sz w:val="24"/>
          <w:szCs w:val="24"/>
          <w:u w:val="single"/>
        </w:rPr>
        <w:t xml:space="preserve">before removal, &lt;span style="font-style: italic; font-weight: bold; color: #3e3e3e"&gt;%postun&lt;/span&gt; </w:t>
      </w:r>
      <w:r>
        <w:rPr>
          <w:rFonts w:eastAsia="Courier" w:cs="Courier" w:ascii="Courier" w:hAnsi="Courier"/>
          <w:color w:val="000000"/>
          <w:sz w:val="24"/>
          <w:szCs w:val="24"/>
          <w:u w:val="single"/>
        </w:rPr>
        <w:t>&lt;span style="font-family: courier; color: #a0522d"&gt;/usr&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sysconfdir} &lt;/span&gt; </w:t>
      </w:r>
      <w:r>
        <w:rPr>
          <w:rFonts w:eastAsia="Courier" w:cs="Courier" w:ascii="Courier" w:hAnsi="Courier"/>
          <w:color w:val="000000"/>
          <w:sz w:val="24"/>
          <w:szCs w:val="24"/>
          <w:u w:val="single"/>
        </w:rPr>
        <w:t>&lt;span style="font-family: courier; color: #a0522d"&gt;/usr/bin&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datadir} &lt;/span&gt; </w:t>
      </w:r>
      <w:r>
        <w:rPr>
          <w:rFonts w:eastAsia="Courier" w:cs="Courier" w:ascii="Courier" w:hAnsi="Courier"/>
          <w:color w:val="000000"/>
          <w:sz w:val="24"/>
          <w:szCs w:val="24"/>
          <w:u w:val="single"/>
        </w:rPr>
        <w:t>&lt;span style="font-family: courier; color: #a0522d"&gt;/usr/lib&lt;/span&gt; or &lt;span style="font-family: courier; color: #a0522d"&gt;/usr/lib64&lt;/span&gt;, depending on system architecture&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lib} &lt;/span&gt; </w:t>
      </w:r>
      <w:r>
        <w:rPr>
          <w:rFonts w:eastAsia="Courier" w:cs="Courier" w:ascii="Courier" w:hAnsi="Courier"/>
          <w:color w:val="000000"/>
          <w:sz w:val="24"/>
          <w:szCs w:val="24"/>
          <w:u w:val="single"/>
        </w:rPr>
        <w:t>&lt;span style="font-family: courier; color: #a0522d"&gt;/usr/libexec&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includedir} &lt;/span&gt; </w:t>
      </w:r>
      <w:r>
        <w:rPr>
          <w:rFonts w:eastAsia="Courier" w:cs="Courier" w:ascii="Courier" w:hAnsi="Courier"/>
          <w:color w:val="000000"/>
          <w:sz w:val="24"/>
          <w:szCs w:val="24"/>
          <w:u w:val="single"/>
        </w:rPr>
        <w:t>&lt;span style="font-family: courier; color: #a0522d"&gt;/usr/share/man&lt;/span&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 &lt;span style="font-style: italic; font-weight: bold; color: #3e3e3e"&gt;%{_sbindir} &lt;/span&gt; </w:t>
      </w:r>
      <w:r>
        <w:rPr>
          <w:rFonts w:eastAsia="Courier" w:cs="Courier" w:ascii="Courier" w:hAnsi="Courier"/>
          <w:color w:val="000000"/>
          <w:sz w:val="24"/>
          <w:szCs w:val="24"/>
          <w:u w:val="single"/>
        </w:rPr>
        <w:t>&lt;span style="font-family: courier; color: #a0522d"&gt;/var&lt;/span&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f&amp;#160;%{name}.la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fattr(-, root, ro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c AUTHORS COPYING INSTALL README NE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sysconfdir}/gconf/schemas/stardict.schem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libdir}/bonobo/servers/GNOME_Stardict.ser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applications/*.desk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stardi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locale/*/LC_MESSAG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pixmaps/stardict.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gnome/help/%{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idl/GNOME_Stardict.i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datadir}/o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c&amp;#160;%{_mandir}/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span style="font-style: italic; font-weight: bold; color: #3e3e3e"&gt;%doc&lt;/span&gt; marks files as documentation. The third line copies these files to the &lt;span style="font-family: courier; color: #a0522d"&gt;%{_datadir}/doc/%{name}-%{version} &lt;/span&gt; fol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y default, files in the package will be owned by root and their access permissions will be the same as set during the installation. If owner or permissions should be changed, use &lt;span style="font-style: italic; font-weight: bold; color: #3e3e3e"&gt;%defattr&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fter these lines, a simple enumeration of files follo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to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bindir}/stardict-edi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same for &lt;span style="color: #343072; font-weight: bold"&gt;stardict-tools&lt;/span&gt; subpackage. If it were called &lt;span style="color: #343072; font-weight: bold"&gt;tools-stardict&lt;/span&gt; then &lt;span style="font-style: italic; font-weight: bold; color: #3e3e3e"&gt;%files&lt;/span&gt; would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files -n tools-%{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ast section in the spec is &lt;span style="font-style: italic; font-weight: bold; color: #3e3e3e"&gt;%changelog&lt;/span&gt;. It contains a list of changes with respect to the previous version and usually formatted in the following w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hangel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Sun Apr 22 2007 Your Name &amp;lt;your@email&amp;gt; - 2.4.8-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update desktop pat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Macros"&gt;Macro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w it's time to get familiar with macros and variables. For example, assume that we are building a package from SVN snapshot and want to include snapshot date to release. In order to do this, we define a variable in the beginning of the sp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date 200706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s you may see, variables are introduced through the &lt;span style="font-style: italic; font-weight: bold; color: #3e3e3e"&gt;%define&lt;/span&gt; macro. Now anywhere in spec file you can refer our variable as &lt;span style="font-style: italic; font-weight: bold; color: #3e3e3e"&gt;%{date} &lt;/span&gt; (braces are not obligatory, but in ROSA we have agreed to enclose variables with braces but leave macros without them, so so it is easier to distinguish variables from macros). In particular, definition of Version and relese will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Version: 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lease: 0.svn%{dat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te that &lt;b&gt;0.&lt;/b&gt; is appended before the date, and only after the date we append a number which is incremented in case we want to increment the release. Why do we follow this way? The thing is that when the final version is released (&lt;b&gt;0.5&lt;/b&gt; in our case), revision number will be removed and release will be set to &lt;b&gt;1&lt;/b&gt;. Since &lt;b&gt;1&lt;/b&gt; is literally greater than any string starting with &lt;b&gt;0&lt;/b&gt;, the  resulting package will be considered to be newer than preliminary packages built from SVN snapsho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ne of the frequently used things is conditional operat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if cond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Or the same without &lt;span style="font-style: italic; font-weight: bold; color: #3e3e3e"&gt;%else&lt;/span&gt;. This construction is straightforward - if &lt;span style="font-style: italic; font-weight: bold; color: #3e3e3e"&gt;condition&lt;/span&gt; is true, then &lt;span style="font-family: courier; color: #ffffff; background-color: #585858;"&gt;action1&lt;/span&gt; is executed, otherwise &lt;span style="font-family: courier; color: #ffffff; background-color: #585858;"&gt;action2&lt;/span&gt; is launch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sume again that we are building something from SVN snapshot. Very often archives created from SVN contains a folder named &lt;span style="font-style: italic; font-weight: bold; color: #3e3e3e"&gt;%{name}-%{version} &lt;/span&gt;, not &lt;span style="font-style: italic; font-weight: bold; color: #3e3e3e"&gt;%{name}-%{version} &lt;/span&gt; (the &lt;span style="font-family: courier; color: #a0522d"&gt;sim-0.9.5.tar.bz2&lt;/span&gt; tarball has &lt;span style="font-family: courier; color: #a0522d"&gt;sim&lt;/span&gt; folder inside, since  sim 0.9.5 is not released; tarball with the final release will contain a folder named &lt;span style="font-family: courier; color: #a0522d"&gt;sim-0.9.5&lt;/span&gt;). To avoid necessity to modify spec file every time, you can use the following constru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svn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amp;#160;%{s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n&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lt;b&gt;svn&lt;/b&gt; variable is not set, then instructions in the &lt;span style="font-style: italic; font-weight: bold; color: #3e3e3e"&gt;%else&lt;/span&gt; branch will be launched. One can use stricter conditions: (do not forget about comm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svn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 "%{svn}" ==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 -n&amp;#160;%{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tup -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side every section of the spec we can use any Shell command "as is", but it's not so easy for the spec heading. For example, assume that we need to detect Firefox version for some package (e.g., epiphany) to put it to the &lt;span style="font-style: italic; font-weight: bold; color: #3e3e3e"&gt;Requires:&lt;/span&gt;. This will look like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equires:       firefox =&amp;#160;%(rpm -q firefox --qf "%%{vers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te that external command is laucnhed using &lt;span style="font-family: courier; color: #ffffff; background-color: #585858;"&gt;%()&lt;/span&gt; (almost like in Bash - &lt;span style="font-family: courier; color: #ffffff; background-color: #585858;"&gt;$()&lt;/span&gt;) in spec and parameters are passed using double &lt;b&gt;%&lt;/b&gt;. You can execute any Linux command in this w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ne more popular macro is &lt;span style="font-style: italic; font-weight: bold; color: #3e3e3e"&gt;%ifarch&lt;/span&gt; .. &lt;span style="font-style: italic; font-weight: bold; color: #3e3e3e"&gt;%endif&lt;/span&gt; construction. Actions inside this block are executed only if architecture matches the one specified after &lt;span style="font-style: italic; font-weight: bold; color: #3e3e3e"&gt;%ifarch&lt;/span&gt;. Architectures include x86_64,&amp;#160;%{ix86} (a macro that expands to a list of supported x86 platforms) and othe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 we have already noticed, in every spec file section you can use all Shell commands such as for, while, if, e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ing_a_package"&gt;Building a packag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Now let's actually build a package. Tarballs with sources and patches should be put to the &lt;span style="font-family: courier; color: #a0522d"&gt;SOURCES&lt;/span&gt; file, a recommended places for spec files is the &lt;span style="font-family: courier; color: #a0522d"&gt;SPECS&lt;/span&gt; folder. After this you can simply ty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rpmbuild -ba spec-f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d the build will be started. If it succeeds, then you will find resulting binary packages in the approrpiate subfolder of the &lt;span style="font-family: courier; color: #a0522d"&gt;RPMS&lt;/span&gt; directory and the source RPM in the &lt;span style="font-family: courier; color: #a0522d"&gt;SRPMS&lt;/span&gt; direc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ften at the end of the build &lt;span style="font-family: courier; color: #ffffff; background-color: #585858;"&gt;rpmbuild&lt;/span&gt; reports installed but unpackaged files. This means that you forgot to mention that files in the &lt;span style="font-style: italic; font-weight: bold; color: #3e3e3e"&gt;%files&lt;/span&gt; sections. Just add them there. But if you don't want these files to be included in the package, use one of the following tric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dd the followin line to the &lt;span style="font-style: italic; font-weight: bold; color: #3e3e3e"&gt;%files&lt;/span&gt; section:&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exclude path_to_file/f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dd the following line to the beginning of the spec:&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define _unpackaged_files_terminate_build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want to build only binary or only source rpm, replace &lt;b&gt;-ba&lt;/b&gt; with &lt;b&gt;-bb&lt;/b&gt; or &lt;b&gt;-bs&lt;/b&gt; correspondingly. From other useful &lt;span style="font-family: courier; color: #ffffff; background-color: #585858;"&gt;rpmbuild&lt;/span&gt; parameters one can mention &lt;b&gt;-clean&lt;/b&gt; (remove all temporary files after the packages are made), &lt;b&gt;--rmsource&lt;/b&gt; (remove sources from &lt;span style="font-family: courier; color: #a0522d"&gt;SOURCE&lt;/span&gt;) after build and &lt;b&gt;-target=architecture&lt;/b&gt; (build package for given architec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You can also launch only particular section. We won't describe such parameters here, see &lt;b&gt;man rpmbuild&lt;/b&gt; for more detai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Rebuilding_RPM_package_from_the_installed_one"&gt;Rebuilding RPM package from the installed on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t sometimes happens that a package is already installed in your system but you can't find rpm package itself anywhere, or you may want to rebuild some installed package with different confi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is problem can be solved by means of &lt;b&gt;rpmrebuild&lt;/b&gt; tool. This is actually a Bash written and it is available in the ROSA contrib reposito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tool is very easy to use. Just ty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name_of_installed_pack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some file has beed modified since the installation, you will be informed about this, but this won't be treated as err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span style="font-family: courier; color: #ffffff; background-color: #585858;"&gt;Rpmrebuild&lt;/span&gt; has a lot of options - for example, you can change package release, changelog, scripts, Requires sections, description and a lot of other characteristics. You can even reuse a spec file which will be generated by the script. Though it will look a little ugly, but it's better than noth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You can get the whole list of parameters us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he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rpmrebuild --help-plugi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See_Also"&gt;See Also&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a href="http://wiki.rosalab.com/en/index.php/Packaging_HowTo" title="Packaging HowTo"&gt;Packaging_HowTo&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a href="http://wiki.rosalab.com/en/index.php/Category:Packaging_Guidelines" title="Category:Packaging Guidelines"&gt;ROSA Packaging Guideline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width:60%; margin: 1em 0.5em 0em 2em; border-radius:10px; border-top:1px solid #ccc; border-bottom:1px solid #ccc; padding:2px; background:#F9F9F9; text-align:left; min-height:48px;"&gt;&lt;div class="floatleft"&gt;&lt;a href="http://wiki.rosalab.com/en/index.php/File:Idea.png" class="image"&gt;&lt;img alt="Idea.png" src="http://wiki.rosalab.com/en/images/a/a4/Idea.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argin-left:54px"&gt;&lt;b&gt;Note&lt;/b&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is page is based on several posts from the "Notes about Linux" bl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tigro.info/wp/?p=270"&gt;Building packages. Chapter 1. RPM. Part 1. What kind of RPM packages exist and where to find them&lt;/a&gt; (in Russian)&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tigro.info/wp/?p=287"&gt;Building packages. Chapter 1. RPM. Part 2. Build preparation and spec file overview&lt;/a&gt; (in Russian)&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tigro.info/wp/?p=316"&gt;Building packages. Chapter 1. RPM. Part 3. Macros and package building&lt;/a&gt; (in Russian)&lt;/div&gt;&lt;/div&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