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div id="toc" class="toc"&gt;&lt;div id="toctitle"&gt;&lt;h2&gt;Contents&lt;/h2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1"&gt;&lt;a href="#Components"&gt;&lt;span class="tocnumber"&gt;1&lt;/span&gt; &lt;span class="toctext"&gt;Component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2"&gt;&lt;a href="#Workflow"&gt;&lt;span class="tocnumber"&gt;2&lt;/span&gt; &lt;span class="toctext"&gt;Workflow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3"&gt;&lt;a href="#Operations_with_packages"&gt;&lt;span class="tocnumber"&gt;3&lt;/span&gt; &lt;span class="toctext"&gt;Operations with package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toclevel-1 tocsection-4"&gt;&lt;a href="#Distribution_building_process"&gt;&lt;span class="tocnumber"&gt;4&lt;/span&gt; &lt;span class="toctext"&gt;Distribution building process&lt;/span&gt;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&lt;span class="mw-headline" id="Components"&gt;Components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uild environment consists of the following compon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&gt;&lt;li&gt; Build core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t-based version control system. It servers as a storage for source code of all packag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Distribution build system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is the main way of interaction between users and build environment. 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&gt;&lt;span class="mw-headline" id="Workflow"&gt;Workflow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&gt;&lt;i&gt;Us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ild environment&lt;/i&gt; workflow looks like the following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div class="thumb tnone"&gt;&lt;div class="thumbinner" style="width:626px;"&gt;&lt;a href="http://wiki.rosalab.com/en/index.php/File:Intro_2.1.1_en.png" class="image"&gt;&lt;img alt="" src="http://wiki.rosalab.com/en/images/4/4b/Intro_2.1.1_en.png" width="624" height="373" class="thumbimage" /&gt;&lt;/a&gt;  &lt;div class="thumbcaption"&gt;Fig. 2.1.1 "&lt;i&gt;User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uild environment&lt;/i&gt; workflow"&lt;/div&gt;&lt;/div&gt;&lt;/div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p&gt;&lt;i&gt;Build environment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Build environment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&lt;i&gt;Repository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i&gt;Repositor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Note that the diagrams above gives an overview picture, some technical details are missing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&gt;&lt;span class="mw-headline" id="Operations_with_packages"&gt;Operations with packages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The main participant of the data flow is a &lt;i&gt;package&lt;/i&gt;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The sequence of operations required to add a new package to repository is shown at Fig. 2.1.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ol&gt;&lt;li&gt; New package from some outer source is loaded into the system using WebUI or Git command-line interfac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The next step is to build the new package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Finally, the package is published in target repository.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&lt;b&gt;Package building process contains the following steps&lt;/b&gt; (shown at Fig. 2.1.2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&gt;&lt;li&gt; An isolated build environment is created in order to perform clean and safe build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Source code is complied, if necessary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Installation of project files is performed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alculation of check sums for file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Finally, the package archive is created. 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b&gt;Adding file to repository: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&gt;&lt;li&gt; Put file into the destination fold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Update indexes storing information about packages that exist in the repository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p&gt;The main requirement for repository is data consistency. Simultaneous updates that come to the repository are put into a queue and processed one by one. This allows to avoid "broken dependencies" problem (when some packages cannot be installed because they depend on packages which are missing in the reposi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h2&gt;&lt;span class="mw-headline" id="Distribution_building_process"&gt;Distribution building process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&lt;p&gt;&lt;b&gt;Distribution building process&lt;/b&gt; (shown at Fig. 2.1.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ul&gt;&lt;li&gt; Creation of isolated environmen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Detection of packages to be installed and their extraction from repositorie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Installation of the base syste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Installation of additional package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Preliminary system setup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opying files to destination folders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reate archive of the system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onfigure system bootloader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reate a local repositor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Create distribution ISO imag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li&gt; Publish ISO image on server.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able width="100%" border="0" cellspacing="0" cellpadding="0" style="border-style:dashed; border-width:1px; border-color:#9AC3FF; background:transpar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d&gt;&lt;div style="background:#AED6F2;font-weight:normal"&gt;&lt;center&gt;&lt;span style="font-weight:bold"&gt;ABF Documentation&lt;/span&gt;&lt;/center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td&gt;&lt;div style="background:#B2E1F8;font-weight:normal"&gt;&lt;center&gt;&lt;a href="http://wiki.rosalab.com/en/index.php/ABF_Getting_Started" title="ABF Getting Started"&gt;ABF Getting Started&lt;/a&gt;&amp;#160;&amp;#8226;&amp;#160;&lt;a href="http://wiki.rosalab.com/en/index.php/ABF" title="ABF"&gt;ABF - About&lt;/a&gt;&amp;#160;&amp;#8226;&amp;#160;&lt;a href="http://wiki.rosalab.com/en/index.php/ABF:_Automatic_rebuild_of_package_reverse_dependencies" title="ABF: Automatic rebuild of package reverse dependencies"&gt;ABF: Automatic rebuild of package reverse dependencies&lt;/a&gt;&amp;#160;&amp;#8226;&amp;#160;&lt;strong class="selflink"&gt;Build server structure and workflow&lt;/strong&gt;&amp;#160;&amp;#8226;&amp;#160;&lt;a href="http://wiki.rosalab.com/en/index.php/Creating_ABF_build_bots" title="Creating ABF build bots"&gt;Creating ABF build bots&lt;/a&gt;&lt;/center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