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ol&gt;&lt;li&gt;&lt;ol&gt;&lt;li&gt; Unlock the Magic of WingStreet with Free Gift Cards!Are you a WingStreet enthusiast looking to enjoy more of your favorite wings without breaking the bank? Youre searching for a WingStreet Gift Card Generator, WingStreet Gift Card Giveaway, or simply want to know how to get a WingStreet gift card for free, wes delicious offerings without spending a dime. Sounds too good to be true? Well, itll have your gift card in no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2. **WingStreet Gift Card Giveaway**: Keep an eye out for WingStreet Gift Card Giveaways. These are often hosted on social media platforms or through promotional events. Participating is usually straightforward, and the rewards are worth the eff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3. **Online Surveys and Apps**: There are numerous apps and websites that reward you with gift cards for completing surveys or tasks. Look for those that offer WingStreet gift cards as a rew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Redeeming Your WingStreet Gift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Once yous on the h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ingStreet Gift Card Codes Free: Are They Leg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You might be wondering if free WingStreet gift card codes are too good to be true. While there are legitimate ways to get these codes, its user-friendly, secure, and doesns delectable wings without spending a penny. So, what are you waiting for? Dive into the world of free WingStreet gift cards today and savor every b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Remember to share your experiences and any tips you have for getting WingStreet gift cards for free. Happy mun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